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estné prohlášení dodavatel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ch kvalifikačních předpokladů podle § 53 odst. 1 písm. c) až  e), f) ve vztahu ke spotřební dani, g), j) a k) zákona č. 137/2006 Sb., o veřejných zakázkách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…,</w:t>
      </w:r>
    </w:p>
    <w:p>
      <w:pPr>
        <w:pStyle w:val="Normal"/>
        <w:rPr/>
      </w:pPr>
      <w:r>
        <w:rPr/>
        <w:t>se sídlem/místem podnikání………………………..…………………..,</w:t>
      </w:r>
    </w:p>
    <w:p>
      <w:pPr>
        <w:pStyle w:val="Normal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d) </w:t>
        <w:tab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¹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e) </w:t>
        <w:tab/>
        <w:t>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f) </w:t>
        <w:tab/>
        <w:t>nemá v evidenci daní zachycen daňový nedoplatek ve vztahu ke spotřební dani, a to jak v České republice, tak v zemi sídla, místa podnikání či bydliště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g) 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k) mu nebyla v posledních 3 letech pravomocně uložena pokuta za umožnění výkonu nelegální práce podle zvláštního právního předpisu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Jméno, příjmení, funkce nebo titul opravňující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depisov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 </w:t>
    </w:r>
    <w:r>
      <w:rPr/>
      <w:t>Zákon č. 182/2006 Sb., o úpadku a způsobech jeho řešení (insolvenční zákon), ve znění pozdějších předpisů</w:t>
    </w:r>
  </w:p>
  <w:p>
    <w:pPr>
      <w:pStyle w:val="Footnote"/>
      <w:rPr/>
    </w:pPr>
    <w:r>
      <w:rPr/>
      <w:t>²  Zákon č. 435/2004 Sb., o zaměstnanosti, ve znění pozdějších předpisů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9:00Z</dcterms:created>
  <dc:creator>u00710</dc:creator>
  <dc:description/>
  <cp:keywords/>
  <dc:language>en-US</dc:language>
  <cp:lastModifiedBy>u02036</cp:lastModifiedBy>
  <cp:lastPrinted>2012-02-22T10:32:00Z</cp:lastPrinted>
  <dcterms:modified xsi:type="dcterms:W3CDTF">2013-01-07T09:44:00Z</dcterms:modified>
  <cp:revision>5</cp:revision>
  <dc:subject/>
  <dc:title/>
</cp:coreProperties>
</file>