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NET9 – Dodávka Network Packet Brokerů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386"/>
        <w:gridCol w:w="1391"/>
        <w:gridCol w:w="1249"/>
        <w:gridCol w:w="1258"/>
        <w:gridCol w:w="1297"/>
        <w:gridCol w:w="1271"/>
      </w:tblGrid>
      <w:tr>
        <w:trPr>
          <w:tblHeader w:val="true"/>
          <w:trHeight w:val="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lka praxe v oboru 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 relevantní praxe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rčení certifikátu a doba jeho platnos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údaje osob/y, u níž/nichž je možno relevantní praxi ověřit</w:t>
            </w:r>
          </w:p>
        </w:tc>
      </w:tr>
      <w:tr>
        <w:trPr>
          <w:trHeight w:val="12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T specialis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T specialis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[dodavatel doplní sloupec „Jméno a příjmení technika“, „Smluvní vztah mezi technikem a účastníkem“, „Délka praxe v oboru IT“, „Popis relevantní praxe“, „Určení certifikátu a doba jeho platnosti“ a „Kontaktní údaje osob/y, u níž/nichž je možno relevantní praxi ověřit“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Přílohou seznamu techniků budou příslušné platné certifikáty (minimálně jeden certifikát za každého technika), případně prohlášení dodavatele, že výrobce nabízených HW a SW prostředků (popř. jiná oprávněná osoba) certifikaci k provádění instalace a konfigurace neuděluje, ani neprovádí proškolení, a že plněním v rozsahu stanoveném v předmětné veřejné zakázce nedojde k omezení/ztrátě podpory od výrobce!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2961503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 popisu musí být zřejmé splnění požadavků zadavatele dle bodu 7.3.2.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9DA37-FFD9-4AEE-8F4C-B060DE033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5:00Z</dcterms:created>
  <dc:creator>Dyluš Vojtěch</dc:creator>
  <dc:description/>
  <dc:language>en-US</dc:language>
  <cp:lastModifiedBy>Zárubová Tereza</cp:lastModifiedBy>
  <dcterms:modified xsi:type="dcterms:W3CDTF">2024-10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