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NET9 – Dodávka Network Packet Brokerů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NET9 – Dodávka Network Packet Brokerů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3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10-2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