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 xml:space="preserve">Rámcová dohoda na dodávky externích kapacit zaměřených </w:t>
        <w:br/>
        <w:t>na zpracovávání, ukládání, analýzu a prezentaci dat uložených v prostředí Oracle Exadata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Rámcová dohoda na dodávky externích kapacit </w:t>
      </w:r>
      <w:r>
        <w:rPr>
          <w:b/>
          <w:bCs/>
          <w:sz w:val="32"/>
          <w:szCs w:val="32"/>
        </w:rPr>
        <w:t xml:space="preserve">zaměřených </w:t>
        <w:br/>
        <w:t>na zpracovávání, ukládání, analýzu a prezentaci dat uložených v prostředí Oracle Exadata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10-03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