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zakáz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doplňkové expozice Návštěvnického centra ČNB v Praze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a) a b) zákona předkládá účastník seznam významných zakázek, které realizoval za posledních 5 let</w:t>
      </w:r>
      <w:r>
        <w:rPr>
          <w:rStyle w:val="FootnoteAnchor"/>
        </w:rPr>
        <w:footnoteReference w:id="2"/>
      </w:r>
      <w:r>
        <w:rPr/>
        <w:t xml:space="preserve">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zakázky a její rozpočtové náklady</w:t>
      </w:r>
      <w:r>
        <w:rPr>
          <w:rStyle w:val="FootnoteAnchor"/>
        </w:rPr>
        <w:footnoteReference w:id="3"/>
      </w:r>
      <w:r>
        <w:rPr/>
        <w:t xml:space="preserve">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/>
        <w:t>kontaktní osoba objednatele významné zakázky, u které bude mít zadavatel možnost realizaci této významné zakázky ověřit, nebo funkční odkaz na smlouvu uzavřenou na plnění významné zakázky uveřejněnou na profilu příslušného zadavatele (objednatele) či v registru smluv</w:t>
      </w:r>
      <w:r>
        <w:rPr>
          <w:rStyle w:val="FootnoteAnchor"/>
        </w:rPr>
        <w:footnoteReference w:id="4"/>
      </w:r>
      <w:r>
        <w:rPr/>
        <w:t>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kontaktní osoba objednatele významné zakázky, u které bude mít zadavatel možnost realizaci této významné zakázky ověřit, nebo funkční odkaz na smlouvu uzavřenou na plnění významné zakázky uveřejněnou na profilu příslušného zadavatele (objednatele) či v registru smluv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kontaktní osoba objednatele významné zakázky, u které bude mít zadavatel možnost realizaci této významné zakázky ověřit, nebo funkční odkaz na smlouvu uzavřenou na plnění významné zakázky uveřejněnou na profilu příslušného zadavatele (objednatele) či v registru smluv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/>
        <w:t>kontaktní osoba objednatele významné zakázky, u které bude mít zadavatel možnost realizaci této významné zakázky ověřit, nebo funkční odkaz na smlouvu uzavřenou na plnění významné zakázky uveřejněnou na profilu příslušného zadavatele (objednatele) či v registru smluv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, nebo funkční odkaz na smlouvu uzavřenou na plnění významné zakázky uveřejněnou na profilu příslušného zadavatele (objednatele) či v registru smluv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plní výše uvedený seznam v souladu s požadavky zadavatele dle bodu 8.3.1 zadávací dokumentace výše uvedené veřejné zakázky, přičemž dodavatel může uvést i větší počet významných zakázek realizovaných za  posledních 5 let před zahájením zadávacího řízení, než jaký je požadován zada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368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valifikaci splní rovněž dodavatel v případě, že se jedná o významné zakázky zahájené dříve než v posledních 5 letech, pokud byly v posledních 5 letech před zahájením zadávacího řízení tyto zakázky dokončeny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čtovými náklady se rozumí souhrn vynaložených nákladů na </w:t>
      </w:r>
      <w:r>
        <w:rPr>
          <w:rFonts w:eastAsia="Calibri" w:eastAsiaTheme="minorHAnsi"/>
          <w:sz w:val="18"/>
          <w:szCs w:val="18"/>
          <w:lang w:eastAsia="en-US"/>
        </w:rPr>
        <w:t>danou významnou zakázku (stavebně-interiérovou úpravu)</w:t>
      </w:r>
      <w:r>
        <w:rPr>
          <w:sz w:val="18"/>
          <w:szCs w:val="18"/>
        </w:rPr>
        <w:t xml:space="preserve">, </w:t>
      </w:r>
      <w:r>
        <w:rPr>
          <w:rFonts w:eastAsia="Calibri" w:cs="Arial" w:eastAsiaTheme="minorHAnsi"/>
          <w:sz w:val="18"/>
          <w:szCs w:val="18"/>
          <w:lang w:eastAsia="en-US"/>
        </w:rPr>
        <w:t>a to v součtu veškerých provedených stavebních prací, dodávek a služeb v Kč bez DPH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584D6-7D61-49B1-85D1-ADB5A1DF2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1</Words>
  <Characters>3962</Characters>
  <CharactersWithSpaces>4624</CharactersWithSpaces>
  <Paragraphs>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9:00Z</dcterms:created>
  <dc:creator>Hammerová Vaňkátová Věra</dc:creator>
  <dc:description/>
  <dc:language>en-US</dc:language>
  <cp:lastModifiedBy>Dyluš Vojtěch</cp:lastModifiedBy>
  <dcterms:modified xsi:type="dcterms:W3CDTF">2024-10-1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