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ab/>
        <w:t>PROVOZNÍ PODPORA</w:t>
        <w:tab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rovozní_podpora_systému">
        <w:r>
          <w:rPr>
            <w:rStyle w:val="InternetLink"/>
          </w:rPr>
          <w:t>Provozní podpora systému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Hotline/Helpdesk">
        <w:r>
          <w:rPr>
            <w:rStyle w:val="InternetLink"/>
          </w:rPr>
          <w:t>Hotline/Helpdesk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Doklady_pro_předání">
        <w:r>
          <w:rPr>
            <w:rStyle w:val="InternetLink"/>
          </w:rPr>
          <w:t>Doklady pro předání a převzetí služeb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Odstraňování_vad">
        <w:r>
          <w:rPr>
            <w:rStyle w:val="InternetLink"/>
          </w:rPr>
          <w:t>Odstraňování va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ověřené_osoby_podpory">
        <w:r>
          <w:rPr>
            <w:rStyle w:val="InternetLink"/>
          </w:rPr>
          <w:t>Pověřené osoby podpory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ind w:left="431" w:hanging="431"/>
        <w:jc w:val="both"/>
        <w:rPr>
          <w:rFonts w:ascii="Times New Roman" w:hAnsi="Times New Roman" w:cs="Times New Roman"/>
        </w:rPr>
      </w:pPr>
      <w:bookmarkStart w:id="1" w:name="_Úvod"/>
      <w:bookmarkEnd w:id="1"/>
      <w:r>
        <w:rPr>
          <w:rFonts w:cs="Times New Roman" w:ascii="Times New Roman" w:hAnsi="Times New Roman"/>
        </w:rPr>
        <w:t>Úvod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Tato příloha stanovuje práva a povinnosti smluvních stran při poskytování provozní podpory SW řešení HRIS (dále jen „systém“).</w:t>
      </w:r>
    </w:p>
    <w:p>
      <w:pPr>
        <w:pStyle w:val="Heading1"/>
        <w:ind w:left="431" w:hanging="431"/>
        <w:jc w:val="both"/>
        <w:rPr>
          <w:rFonts w:ascii="Times New Roman" w:hAnsi="Times New Roman" w:cs="Times New Roman"/>
        </w:rPr>
      </w:pPr>
      <w:bookmarkStart w:id="2" w:name="_Provozní_podpora_systému"/>
      <w:bookmarkStart w:id="3" w:name="_Podpora_IS_HRIS"/>
      <w:bookmarkStart w:id="4" w:name="_Logotyp"/>
      <w:bookmarkStart w:id="5" w:name="_Metoda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>Provozní podpora systému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oskytovatel: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službu Hotline/Helpdesk dle kapitoly 3 této přílohy včetně vedení průkazné a poskytovateli i objednateli dostupné evidence požadavků a jejich řešení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onzultace na vyžádání formou elektronické komunikace, telefonicky nebo v nezbytných případech na místě v sídle objednatele v rozsahu 10 čld/rok zahrnující zejména oblasti:</w:t>
      </w:r>
    </w:p>
    <w:p>
      <w:pPr>
        <w:pStyle w:val="ListParagraph"/>
        <w:numPr>
          <w:ilvl w:val="1"/>
          <w:numId w:val="25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metodická podpora k procesům v rámci použité legislativy,</w:t>
      </w:r>
    </w:p>
    <w:p>
      <w:pPr>
        <w:pStyle w:val="ListParagraph"/>
        <w:numPr>
          <w:ilvl w:val="1"/>
          <w:numId w:val="25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identifikace provozních závad,</w:t>
      </w:r>
    </w:p>
    <w:p>
      <w:pPr>
        <w:pStyle w:val="ListParagraph"/>
        <w:numPr>
          <w:ilvl w:val="1"/>
          <w:numId w:val="25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nastavení provozní konfigurace,</w:t>
      </w:r>
    </w:p>
    <w:p>
      <w:pPr>
        <w:pStyle w:val="ListParagraph"/>
        <w:numPr>
          <w:ilvl w:val="1"/>
          <w:numId w:val="25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funkčnost datových rozhraní a API,</w:t>
      </w:r>
    </w:p>
    <w:p>
      <w:pPr>
        <w:pStyle w:val="ListParagraph"/>
        <w:numPr>
          <w:ilvl w:val="1"/>
          <w:numId w:val="25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výkonnostní optimalizace,</w:t>
      </w:r>
    </w:p>
    <w:p>
      <w:pPr>
        <w:pStyle w:val="ListParagraph"/>
        <w:numPr>
          <w:ilvl w:val="1"/>
          <w:numId w:val="25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bezpečnostní konfigurace.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udržuje metodickou a technologickou jednotnost a konzistentnost všech komponent systému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rovádí opravy detekovaných vad v celém systému v dohodnutých reakčních časech závislých na kategorizaci vad dle kapitoly 5 této přílohy, přičemž o</w:t>
      </w:r>
      <w:r>
        <w:rPr>
          <w:sz w:val="24"/>
        </w:rPr>
        <w:t xml:space="preserve"> námitkách poskytovatele proti zařazení kterékoliv vady do určité kategorie rozhoduje s konečnou platností odpovědná osoba za objednatele a v její nepřítomnosti její zástupce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včas legislativní a systémové aktualizace systému tak, aby nebyly ohroženy žádné zákonem stanovené procesy a termíny, přičemž tyto aktualizace poskytuje prostřednictvím řízeného přístupu na webový portál poskytovatele, e-mailem nebo jiným dohodnutým způsobem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informuje v předstihu pověřené osoby objednatele dle kapitoly 6 této přílohy o všech připravovaných a realizovaných změnách v systému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sz w:val="24"/>
        </w:rPr>
        <w:t>vyžádá si výslovný souhlas objednatele, pokud implementace aktualizace/nové verze SW řešení bude vyžadovat změnu systémového prostředí dodaného nad rámec standardního systémového prostředí ČNB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za asistence objednatele otestování a implementaci aktualizace/opravy vad systému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instrukce pro funkční konfiguraci všech komponent systému (zejména databázového systému, aplikačního serveru, klientské části) při implementaci změn (aktualizace/oprava vady)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podporu systému v souvislosti s pravidelným procesem implementace aktualizací standardního systémového prostředí ČNB, ve kterém je systém provozován (aplikace bezpečnostních aktualizací vydávaných výrobcem operačního systému nebo aplikace, provozních komponent systémového nebo aplikačního prostředí)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e všem aktualizacím a změnovým verzím dokumentaci na sjednaném médiu (např. DVD) ve stanoveném a dohodnutém rozsahu, popř. tuto dokumentaci poskytuje prostřednictvím portálové aplikace s řízeným přístupem (webového portálu poskytovatele) nebo jiným dohodnutým způsobem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drobné programové úpravy systému mimo standardní řešení, které lze zajistit v celkovém rozsahu 10 čld/rok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Konzultace dle písm. b) a programové úpravy dle písm. l) budou poskytovány až po převzetí třetího dílčího plnění.</w:t>
      </w:r>
    </w:p>
    <w:p>
      <w:pPr>
        <w:pStyle w:val="Heading1"/>
        <w:ind w:left="431" w:hanging="431"/>
        <w:jc w:val="both"/>
        <w:rPr>
          <w:rFonts w:ascii="Times New Roman" w:hAnsi="Times New Roman" w:cs="Times New Roman"/>
        </w:rPr>
      </w:pPr>
      <w:bookmarkStart w:id="6" w:name="_Hotline%2FHelpdesk"/>
      <w:bookmarkStart w:id="7" w:name="_Barvy"/>
      <w:bookmarkStart w:id="8" w:name="_Předpoklady"/>
      <w:bookmarkEnd w:id="6"/>
      <w:bookmarkEnd w:id="7"/>
      <w:bookmarkEnd w:id="8"/>
      <w:r>
        <w:rPr>
          <w:rFonts w:cs="Times New Roman" w:ascii="Times New Roman" w:hAnsi="Times New Roman"/>
        </w:rPr>
        <w:t>Hotline/Helpdesk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ajištění služby Hotline/Helpdesk spočívá v závazku poskytovatele technicky, organizačně a personálně zajistit možnost efektivní komunikace objednatele s odbornými pracovníky poskytovatele prostřednictvím telefonického spojení, elektronické pošty, případně webového portálu a to o všech záležitostech provozní podpory systému. </w:t>
      </w:r>
      <w:r>
        <w:rPr/>
        <w:t>Oznámení, učiněné telefonicky, potvrzuje objednatel následně elektronickou poštou nebo prostřednictvím webového portálu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Hotline/Helpdesk zahrnuje: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a vyřizování hlášení o vadách poskytovaného informačního systému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ční podporu používání implementovaných procesů poskytovaného informačního systému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ce k legislativním a systémovým aktualizacím poskytovaného informačního systému vydaným poskytovatelem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požadavků na konzultace k věcným a technickým záležitostem provozu a rozvoje informačního systému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 zadání na vyžádaný další rozvoj poskytovaného informačního systému, </w:t>
      </w:r>
    </w:p>
    <w:p>
      <w:pPr>
        <w:pStyle w:val="ListParagraph"/>
        <w:numPr>
          <w:ilvl w:val="0"/>
          <w:numId w:val="21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>řízený přístup pověřených osob objednatele k evidenci výše uvedených hlášení a požadavků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Služba Hotline/Helpdesk je objednateli k dispozici v pracovních dnech od 8:00 do 17:00 hodin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Kontaktní údaje na Hotline/Helpdesk jsou obsaženy v kapitole 6 této přílohy. 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Poskytovatel je srozuměn s tím, že veškerá komunikace při hlášení a řešení požadavků bude mezi objednatelem a technickými pracovníky poskytovatele probíhat v českém nebo ve slovenském jazyce.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 xml:space="preserve">Poskytovatel potvrdí příjem požadavku objednatele nejpozději do 2 pracovních hodin od jeho přijetí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jc w:val="both"/>
        <w:rPr>
          <w:rFonts w:ascii="Times New Roman" w:hAnsi="Times New Roman" w:cs="Times New Roman"/>
          <w:lang w:eastAsia="en-US"/>
        </w:rPr>
      </w:pPr>
      <w:bookmarkStart w:id="9" w:name="_Doklady_pro_předání"/>
      <w:bookmarkStart w:id="10" w:name="_Písemné_doklady"/>
      <w:bookmarkEnd w:id="9"/>
      <w:bookmarkEnd w:id="10"/>
      <w:r>
        <w:rPr>
          <w:rFonts w:cs="Times New Roman" w:ascii="Times New Roman" w:hAnsi="Times New Roman"/>
          <w:lang w:eastAsia="en-US"/>
        </w:rPr>
        <w:t>Doklady pro předání a převzetí služeb</w:t>
      </w:r>
    </w:p>
    <w:p>
      <w:pPr>
        <w:pStyle w:val="Heading2"/>
        <w:ind w:left="431" w:hanging="431"/>
        <w:jc w:val="both"/>
        <w:rPr/>
      </w:pPr>
      <w:r>
        <w:rPr/>
        <w:t xml:space="preserve">Předání aktualizace </w:t>
      </w:r>
    </w:p>
    <w:p>
      <w:pPr>
        <w:pStyle w:val="ListParagraph"/>
        <w:numPr>
          <w:ilvl w:val="0"/>
          <w:numId w:val="26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Identifikace verze aktualizace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Datum předání, nebo uvolnění ke stažení, pokud je aktualizace předávána prostřednictvím dohodnutého webového přístupu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jc w:val="both"/>
        <w:rPr/>
      </w:pPr>
      <w:r>
        <w:rPr/>
        <w:t xml:space="preserve">Odstranění vady 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Jedinečný identifikátor hlášení vady objednatele poskytovateli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Popis vady včetně označení věcné oblasti a připojených příloh (např. obrázků)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Datum nahlášení vady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ategorie závažnosti vady. 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Datum požadovaného odstranění vady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Datum odstranění vady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jc w:val="both"/>
        <w:rPr/>
      </w:pPr>
      <w:r>
        <w:rPr/>
        <w:t>Poskytnutí konzultací (delších než 0,5 čld)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Identifikace konzultace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Předmět konzultace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Datum konzultace a délka trvání konzultace (počet čld).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jc w:val="both"/>
        <w:rPr/>
      </w:pPr>
      <w:r>
        <w:rPr/>
        <w:t xml:space="preserve">Provedení drobného rozvoje 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Identifikace požadavku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Požadavek na rozvoj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>Popis realizace požadavku (+harmonogram a pracnost v čld)</w:t>
      </w:r>
    </w:p>
    <w:p>
      <w:pPr>
        <w:pStyle w:val="ListParagraph"/>
        <w:numPr>
          <w:ilvl w:val="0"/>
          <w:numId w:val="22"/>
        </w:numPr>
        <w:spacing w:before="60" w:after="0"/>
        <w:ind w:left="357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Akceptace řešení objednatelem prostřednictvím webového portálu poskytovatele, popř. podpis listinného předávacího protokolu. </w:t>
      </w:r>
    </w:p>
    <w:p>
      <w:pPr>
        <w:pStyle w:val="ListParagraph"/>
        <w:spacing w:before="60" w:after="0"/>
        <w:ind w:left="357" w:hanging="0"/>
        <w:contextualSpacing w:val="false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rFonts w:ascii="Times New Roman" w:hAnsi="Times New Roman" w:cs="Times New Roman"/>
          <w:lang w:eastAsia="en-US"/>
        </w:rPr>
      </w:pPr>
      <w:bookmarkStart w:id="11" w:name="_Odstraňování_vad"/>
      <w:bookmarkEnd w:id="11"/>
      <w:r>
        <w:rPr>
          <w:rFonts w:cs="Times New Roman" w:ascii="Times New Roman" w:hAnsi="Times New Roman"/>
          <w:lang w:eastAsia="en-US"/>
        </w:rPr>
        <w:t xml:space="preserve">Odstraňování vad </w:t>
      </w:r>
    </w:p>
    <w:p>
      <w:pPr>
        <w:pStyle w:val="Normal"/>
        <w:rPr>
          <w:lang w:eastAsia="en-US"/>
        </w:rPr>
      </w:pPr>
      <w:r>
        <w:rPr>
          <w:lang w:eastAsia="en-US"/>
        </w:rPr>
        <w:t>Odstraňování vad se řídí dále stanovenými zásadami.</w:t>
      </w:r>
    </w:p>
    <w:p>
      <w:pPr>
        <w:pStyle w:val="Heading2"/>
        <w:ind w:left="431" w:hanging="431"/>
        <w:rPr/>
      </w:pPr>
      <w:r>
        <w:rPr/>
        <w:t xml:space="preserve">Kategorizace vad </w:t>
      </w:r>
    </w:p>
    <w:p>
      <w:pPr>
        <w:pStyle w:val="Normal"/>
        <w:jc w:val="both"/>
        <w:rPr/>
      </w:pPr>
      <w:r>
        <w:rPr/>
        <w:t xml:space="preserve">Kategorizaci vad provádí objednatel. Pokud poskytovatel systému nebude souhlasit se zařazením vady do určité kategorie a vznese námitku proti jejímu zařazení, rozhoduje o námitce s konečnou platností objednatel. </w:t>
      </w:r>
    </w:p>
    <w:p>
      <w:pPr>
        <w:pStyle w:val="Normal"/>
        <w:spacing w:before="120" w:after="0"/>
        <w:jc w:val="both"/>
        <w:rPr/>
      </w:pPr>
      <w:r>
        <w:rPr/>
        <w:t>Kategorie vad jsou definovány v kapitole 4 v příloze 5 smlouvy „Akceptační řízení“.</w:t>
      </w:r>
    </w:p>
    <w:p>
      <w:pPr>
        <w:pStyle w:val="Heading2"/>
        <w:ind w:left="431" w:hanging="431"/>
        <w:jc w:val="both"/>
        <w:rPr/>
      </w:pPr>
      <w:r>
        <w:rPr/>
        <w:t xml:space="preserve">Odstraňování vad </w:t>
      </w:r>
    </w:p>
    <w:p>
      <w:pPr>
        <w:pStyle w:val="Normal"/>
        <w:jc w:val="both"/>
        <w:rPr/>
      </w:pPr>
      <w:r>
        <w:rPr/>
        <w:t xml:space="preserve">Odstraňování vad při běžném provozu systému probíhá podle následujících zásad: </w:t>
      </w:r>
    </w:p>
    <w:p>
      <w:pPr>
        <w:pStyle w:val="ListParagraph"/>
        <w:numPr>
          <w:ilvl w:val="0"/>
          <w:numId w:val="23"/>
        </w:numPr>
        <w:spacing w:before="120" w:after="0"/>
        <w:ind w:left="357" w:hanging="357"/>
        <w:contextualSpacing w:val="false"/>
        <w:jc w:val="both"/>
        <w:rPr/>
      </w:pPr>
      <w:r>
        <w:rPr/>
        <w:t xml:space="preserve">Poskytovatel odstraňuje vadu co nejdříve, nejpozději však ve stanovené lhůtě, jak je uvedeno v tabulce č. 1. </w:t>
      </w:r>
      <w:r>
        <w:rPr>
          <w:color w:val="000000"/>
          <w:szCs w:val="22"/>
          <w:lang w:eastAsia="en-US"/>
        </w:rPr>
        <w:t>Dohodou smluvních stran může být tato lhůta prodloužena v případě, kdy poskytovatel prokáže objektivní důvody, které mu brání v odstranění vady</w:t>
      </w:r>
      <w:r>
        <w:rPr>
          <w:color w:val="000000"/>
          <w:sz w:val="20"/>
          <w:lang w:eastAsia="en-US"/>
        </w:rPr>
        <w:t xml:space="preserve">. </w:t>
      </w:r>
      <w:r>
        <w:rPr/>
        <w:t>Vady se odstraňují v pracovní dny v době od 8:00 do 17:00 hodin.</w:t>
      </w:r>
    </w:p>
    <w:p>
      <w:pPr>
        <w:pStyle w:val="ListParagraph"/>
        <w:numPr>
          <w:ilvl w:val="0"/>
          <w:numId w:val="23"/>
        </w:numPr>
        <w:spacing w:before="120" w:after="0"/>
        <w:ind w:left="357" w:hanging="357"/>
        <w:contextualSpacing w:val="false"/>
        <w:jc w:val="both"/>
        <w:rPr/>
      </w:pPr>
      <w:r>
        <w:rPr/>
        <w:t>Poskytovatel je v souvislosti s řešením vad či poruch SW řešení HRIS povinen zajistit provedení zásahů do provozního prostředí objednatele dle pokynů objednatele. Tyto zásahy nesmí mít dopad do provozu ostatních informačních systémů objednate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abulka č.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2"/>
        <w:gridCol w:w="5089"/>
        <w:gridCol w:w="2609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egorie vad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pro opatření / dočasné řešení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odstranění vady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zajistí vhodné opatření k odstranění vady díla nebo nalezne a implementuje dočasné řešení bez zbytečného odkladu a to nejpozději do </w:t>
            </w:r>
            <w:r>
              <w:rPr>
                <w:b/>
                <w:bCs/>
                <w:sz w:val="24"/>
              </w:rPr>
              <w:t>1 pracovního dne</w:t>
            </w:r>
            <w:r>
              <w:rPr>
                <w:sz w:val="24"/>
              </w:rPr>
              <w:t xml:space="preserve"> od obdržení oznámení o vadě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2 pracovních dnů </w:t>
            </w:r>
            <w:r>
              <w:rPr>
                <w:sz w:val="24"/>
              </w:rPr>
              <w:t>od jejího nahlášení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zajistí vhodné opatření k odstranění vady díla nebo nalezne a implementuje dočasné řešení bez zbytečného odkladu a to nejpozději do </w:t>
            </w:r>
            <w:r>
              <w:rPr>
                <w:b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pracovních dnů</w:t>
            </w:r>
            <w:r>
              <w:rPr>
                <w:sz w:val="24"/>
              </w:rPr>
              <w:t xml:space="preserve"> od obdržení oznámení o vadě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5 pracovních dnů </w:t>
            </w:r>
            <w:r>
              <w:rPr>
                <w:sz w:val="24"/>
              </w:rPr>
              <w:t>od jejího nahlášení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20 pracovních dnů </w:t>
            </w:r>
            <w:r>
              <w:rPr>
                <w:sz w:val="24"/>
              </w:rPr>
              <w:t>od jejího nahlášení.</w:t>
            </w:r>
          </w:p>
        </w:tc>
      </w:tr>
    </w:tbl>
    <w:p>
      <w:pPr>
        <w:pStyle w:val="Heading1"/>
        <w:spacing w:before="360" w:after="120"/>
        <w:ind w:left="431" w:hanging="431"/>
        <w:rPr>
          <w:rFonts w:ascii="Times New Roman" w:hAnsi="Times New Roman" w:cs="Times New Roman"/>
          <w:lang w:eastAsia="en-US"/>
        </w:rPr>
      </w:pPr>
      <w:bookmarkStart w:id="12" w:name="_Pověřené_osoby_podpory"/>
      <w:bookmarkEnd w:id="12"/>
      <w:r>
        <w:rPr>
          <w:rFonts w:cs="Times New Roman" w:ascii="Times New Roman" w:hAnsi="Times New Roman"/>
          <w:lang w:eastAsia="en-US"/>
        </w:rPr>
        <w:t>Pověřené osoby podpor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65" w:hRule="atLeast"/>
        </w:trPr>
        <w:tc>
          <w:tcPr>
            <w:tcW w:w="3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Věcn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chnick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22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2"/>
                <w:lang w:val="cs-CZ" w:eastAsia="en-US" w:bidi="ar-SA"/>
              </w:rPr>
              <w:t>Za poskytov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5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Věcn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6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chnick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  <w:r>
              <w:rPr>
                <w:rFonts w:eastAsia="Times New Roman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 (doplní uchazeč)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lang w:eastAsia="en-US"/>
        </w:rPr>
        <w:t>Kontaktní údaje pověřených osob mohou být měněny jednostranným písemným oznámením příslušné smluvní strany doručeným pověřeným osobám druhé smluvní stra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526017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  <w:tab/>
      <w:t xml:space="preserve">        SW ŘEŠENÍ </w:t>
    </w:r>
    <w:r>
      <w:rPr>
        <w:b/>
        <w:sz w:val="24"/>
      </w:rPr>
      <w:t>HRIS</w:t>
    </w:r>
    <w:r>
      <w:rPr/>
      <w:tab/>
      <w:tab/>
      <w:t>Příloha č. 7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f3f0a"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3f0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431" w:hanging="431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ind w:left="431" w:hanging="431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520F5-8F80-4AD6-B859-E1AC8028C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16</Words>
  <Characters>7178</Characters>
  <CharactersWithSpaces>8378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8:00Z</dcterms:created>
  <dc:creator>Holá Jitka</dc:creator>
  <dc:description/>
  <dc:language>en-US</dc:language>
  <cp:lastModifiedBy>Lukšová Michaela</cp:lastModifiedBy>
  <cp:lastPrinted>2014-09-02T12:13:00Z</cp:lastPrinted>
  <dcterms:modified xsi:type="dcterms:W3CDTF">2014-10-13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875081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HRIS smlouva + přílohy do OR</vt:lpwstr>
  </property>
  <property fmtid="{D5CDD505-2E9C-101B-9397-08002B2CF9AE}" pid="6" name="_NewReviewCycle">
    <vt:lpwstr/>
  </property>
  <property fmtid="{D5CDD505-2E9C-101B-9397-08002B2CF9AE}" pid="7" name="_PreviousAdHocReviewCycleID">
    <vt:r8>-714337546</vt:r8>
  </property>
  <property fmtid="{D5CDD505-2E9C-101B-9397-08002B2CF9AE}" pid="8" name="_ReviewingToolsShownOnce">
    <vt:lpwstr/>
  </property>
</Properties>
</file>