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licencí VMware by Broadcom s podporou na 3 roky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licencí VMware by Broadcom s podporou na 3 roky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bookmarkStart w:id="0" w:name="_GoBack"/>
      <w:bookmarkEnd w:id="0"/>
      <w:r>
        <w:rPr/>
        <w:t xml:space="preserve">on ani jeho poddodavatel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evision">
    <w:name w:val="Revision"/>
    <w:uiPriority w:val="99"/>
    <w:semiHidden/>
    <w:qFormat/>
    <w:rsid w:val="00d34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E2316-BFEF-421B-BDA3-707806B8E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506</Words>
  <Characters>8890</Characters>
  <CharactersWithSpaces>10376</CharactersWithSpaces>
  <Paragraphs>2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u00710</dc:creator>
  <dc:description/>
  <dc:language>en-US</dc:language>
  <cp:lastModifiedBy>Mezuláník Pavel</cp:lastModifiedBy>
  <cp:lastPrinted>2017-10-16T13:48:00Z</cp:lastPrinted>
  <dcterms:modified xsi:type="dcterms:W3CDTF">2024-09-2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