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voce, zelenina, loupané brambory 2024-02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3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4-09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