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ve smyslu § 131 a násl. zákona č. 134/2016 Sb., o zadávání veřejných zakázek, ve znění pozdějších předpisů (dále jen „ZZVZ“) a dle ustanovení § 2079 odst. 1 zákona č. 89/2012 Sb., občanský zákoník, ve znění pozdějších 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  <w:highlight w:val="yellow"/>
        </w:rPr>
      </w:pPr>
      <w:r>
        <w:rPr/>
        <w:t xml:space="preserve">zapsanou v obchodním rejstříku vedeném </w:t>
      </w:r>
      <w:r>
        <w:rPr>
          <w:highlight w:val="yellow"/>
        </w:rPr>
        <w:t xml:space="preserve">………………… </w:t>
      </w:r>
      <w:r>
        <w:rPr/>
        <w:t>v</w:t>
      </w:r>
      <w:r>
        <w:rPr>
          <w:highlight w:val="yellow"/>
        </w:rPr>
        <w:t xml:space="preserve"> …………………, </w:t>
      </w:r>
      <w:r>
        <w:rPr/>
        <w:t>oddíl</w:t>
      </w:r>
      <w:r>
        <w:rPr>
          <w:highlight w:val="yellow"/>
        </w:rPr>
        <w:t xml:space="preserve"> ………………… </w:t>
      </w:r>
      <w:r>
        <w:rPr/>
        <w:t>vložka</w:t>
      </w:r>
      <w:r>
        <w:rPr>
          <w:highlight w:val="yellow"/>
        </w:rPr>
        <w:t xml:space="preserve"> ………………… </w:t>
      </w:r>
      <w:r>
        <w:rPr>
          <w:i/>
          <w:highlight w:val="yellow"/>
        </w:rPr>
        <w:t>(v případě, že je prodávající zapsán v obchodním rejstříku)</w:t>
      </w:r>
    </w:p>
    <w:p>
      <w:pPr>
        <w:pStyle w:val="Normal"/>
        <w:rPr>
          <w:highlight w:val="yellow"/>
        </w:rPr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  <w:highlight w:val="yellow"/>
        </w:rPr>
      </w:pPr>
      <w:r>
        <w:rPr/>
        <w:t xml:space="preserve">zastoupenou/jednající: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  <w:rFonts w:eastAsia="MS Mincho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rFonts w:eastAsia="MS Mincho"/>
          <w:highlight w:val="yellow"/>
        </w:rPr>
        <w:t>/</w:t>
      </w:r>
      <w:r>
        <w:rPr>
          <w:rStyle w:val="Nowrap"/>
          <w:rFonts w:eastAsia="MS Mincho"/>
          <w:i/>
          <w:highlight w:val="yellow"/>
        </w:rPr>
        <w:t>kód banky</w:t>
      </w:r>
      <w:r>
        <w:rPr>
          <w:rStyle w:val="Nowrap"/>
          <w:rFonts w:eastAsia="MS Mincho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cyan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, po dobu účinnosti této rámcové dohody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0" w:after="120"/>
        <w:ind w:left="851" w:hanging="1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widowControl w:val="false"/>
        <w:numPr>
          <w:ilvl w:val="0"/>
          <w:numId w:val="14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 a taktéž má možnost nakoupit jen některé zboží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</w:rPr>
          <w:t>gastro@cnb.cz</w:t>
        </w:r>
      </w:hyperlink>
      <w:r>
        <w:rPr/>
        <w:t xml:space="preserve"> nebo telefonicky na číslo: +420 224 412 550, +420 224 412 237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prodávajícího dle čl. VI této rámcové dohody. Prodávající se v takovém případě zavazuje objednávku dodatečně písemně potvrdit nebo odmítnout na e-mailovou adresu kupujícího uvedenou v přechozím odstavci, a to nejpozději do konce pracovního dne, ve kterém byl kupujícím k dodatečnému potvrzení objednávky vyzvá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objednávka nebude prodávajícím ani dodatečně potvrzena postupem dle předchozího odstavce, nebo prodávající objednávku odmítne, byť i jen částečně, je kupující oprávněn odmítnuté či nepotvrzené zboží obstarat od třetí osob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., nedohodnou-li se pověřené osoby jinak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 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 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ahlášení provede prodávající e-mailem nebo telefonicky na kontaktní údaje kupujícího uvedené v odstavci 3 tohoto článku.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řevzatého zboží bude uhrazena na základě daňového dokladu, který prodávající vystaví nejdříve v den předání a převzetí zboží dle čl. II odst. 10 kupujícím. Prodávající vystaví na každou objednávku samostatný daňový dokl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uvedené v jejím záhlaví (ve formátu ISDOC v poli ID ve 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 xml:space="preserve"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o 50 %. Objektivní důvody nárůstu cen zboží je prodávající povinen kupujícímu v žádosti dle předchozí věty doložit, například uvedením odpovídajícího meziročního inflačního indexu za uplynulý měsíc. Budou-li tyto důvody přetrvávat, může být zvýšení cen zboží uplatněno, se souhlasem kupujícího,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kupujícího shledáno jako vadné, bude vadná dodávka zboží nebo její část pověřenou osobou kupujícího odmítnut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vyřízena tak, že prodávající poskytne za vadné zboží náhradu, a to buď dodáním nového bezvadného zboží v požadovaném množství a v k tomu kupujícím dodatečné stanovené lhůtě, nebo sníží fakturované množství zboží o odmítnutou dodávku nebo její část, případně o množství zboží, u něhož se vyskytla skrytá vada, která byla kupujícím u prodávajícího uplatněna až po předání a převzetí zboží kupujícím, nebo je kupující v případě potřeby oprávněn obstarat si za vadné zboží náhradu u třetí osoby. O způsobu vyřízení reklamace rozhoduje kupujíc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při jeho převzetí bude vyhotoven písemný záznam s uvedením specifikace vady a způsobu vyřízení reklamace, který bude podepsán pověřenými osobami prodávajícího a kupujícího, které jsou k uplatnění reklamace a jejímu vyřízení oprávněny. Jsou-li reklamovány skryté vady, bude písemný záznam dle předozí věty zaslán pověřenou osobou kupujícího na e-mailovou adresu pověřené osoby prodávajícího, která jeho přijetí potvrd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V případě odmítnutí vadné dodávky zboží či její části kupujícím se prodávající zavazuje vadné zboží převzít zpět a odvézt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 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3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5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 příloze rozhodnutí Rady 2014/145/SZBP bude dále označována jako „určená osoba“. 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 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Annotationtext"/>
        <w:spacing w:before="120" w:after="1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postupu dle čl. II odst. 5, nebo v případě, kdy si kupující obstará za vadné zboží náhradu u třetí osoby dle čl IV odst. 3, je kupující oprávněn požadovat smluvní pokutu ve výši rozdílu mezi cenou uvedenou v příloze č. 1 této rámcové dohody a cenou uhrazenou za zboží obstarané u třetí osoby. 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, kdy kupující nevyužil právo obstarat si zboží u třetí osoby, je kupující oprávněn požadovat smluvní pokutu ve výši 100 Kč za 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ní povinnen uplatnit smluvní pokutu za každou objednávku samostat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</w:t>
      </w:r>
      <w:r>
        <w:rPr>
          <w:bCs/>
        </w:rPr>
        <w:t xml:space="preserve"> rámcová dohoda se uzavírá na dobu určitou, a to 9</w:t>
      </w:r>
      <w:bookmarkStart w:id="0" w:name="_GoBack"/>
      <w:bookmarkEnd w:id="0"/>
      <w:r>
        <w:rPr>
          <w:bCs/>
        </w:rPr>
        <w:t xml:space="preserve"> měsíců ode dne její účinnost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 xml:space="preserve">Tuto rámcovou dohodu lze ukončit písemnou výpovědí bez udání důvodu. Výpovědní doba činí 1 měsíc a počíná běžet první den kalendářního měsíce následujícího po měsíci, ve kterém byla doručena výpověď druhé smluvní straně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widowControl w:val="false"/>
        <w:numPr>
          <w:ilvl w:val="0"/>
          <w:numId w:val="23"/>
        </w:numPr>
        <w:spacing w:before="120" w:after="0"/>
        <w:ind w:left="850" w:hanging="425"/>
        <w:jc w:val="both"/>
        <w:rPr/>
      </w:pPr>
      <w:r>
        <w:rPr/>
        <w:t>prodávající bude opakovaně (více než 3x po dobu trvání této rámcové dohody) v prodlení ve lhůtě pro dodání zboží dle čl. II odst. 8 nebo nového bezvadného zboží dle čl. IV odst. 3 delším než 24 hodin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 případ pochybností o doručení výpovědi nebo odstoupení se sjednává, že se odstoupení či výpověď považují za doručené druhé straně třetím dnem od podání zásilky k poštovní přepravě, není-li odstoupení doručováno prodávajícímu prostřednictvím jeho datové schránky s uplatněním fikce doručení. V takovém případě platí, že nepřihlásí-li se prodávající do své datové schránky ve lhůtě 10 dnů ode dne, kdy do ní byly výpověď či odstoupení dodány, považují se výpověď či odstoupení za doručené posledním dnem této lhůty.</w:t>
      </w:r>
    </w:p>
    <w:p>
      <w:pPr>
        <w:pStyle w:val="SBSSmlouva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kupujícím, je-li podepsán kvalifikovanými elektronickými podpisy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20"/>
          <w:tab w:val="left" w:pos="851" w:leader="none"/>
        </w:tabs>
        <w:spacing w:before="0" w:after="60"/>
        <w:ind w:left="1418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>(bude doplněno při uzavření rámcové dohody 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1120374"/>
    </w:sdtPr>
    <w:sdtContent>
      <w:p>
        <w:pPr>
          <w:pStyle w:val="Footer"/>
          <w:jc w:val="center"/>
          <w:rPr/>
        </w:pPr>
        <w:bookmarkStart w:id="1" w:name="_MON_1169031702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918828"/>
    </w:sdtPr>
    <w:sdtContent>
      <w:p>
        <w:pPr>
          <w:pStyle w:val="Footer"/>
          <w:jc w:val="center"/>
          <w:rPr/>
        </w:pPr>
        <w:bookmarkStart w:id="2" w:name="_MON_1169031702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0012400263</w:t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3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575a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7575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757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77575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77575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775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77575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775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775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e1693"/>
    <w:rPr>
      <w:rFonts w:ascii="Tahoma" w:hAnsi="Tahoma" w:eastAsia="MS Mincho" w:cs="Tahoma"/>
      <w:b/>
      <w:bCs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e1693"/>
    <w:rPr>
      <w:rFonts w:ascii="Arial" w:hAnsi="Arial" w:eastAsia="MS Mincho" w:cs="Tahom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/>
    </w:rPr>
  </w:style>
  <w:style w:type="character" w:styleId="Nadpis4Char" w:customStyle="1">
    <w:name w:val="Nadpis 4 Char"/>
    <w:basedOn w:val="Nadpis3Char"/>
    <w:link w:val="Heading4"/>
    <w:uiPriority w:val="99"/>
    <w:qFormat/>
    <w:locked/>
    <w:rsid w:val="005e1693"/>
    <w:rPr>
      <w:rFonts w:ascii="Arial" w:hAnsi="Arial" w:eastAsia="MS Mincho" w:cs="Tahoma"/>
      <w:b/>
      <w:bCs w:val="false"/>
      <w:i w:val="false"/>
      <w:iCs w:val="false"/>
      <w:sz w:val="24"/>
      <w:szCs w:val="20"/>
      <w:lang w:val="en-GB"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610"/>
    <w:rPr>
      <w:rFonts w:ascii="Arial" w:hAnsi="Arial"/>
      <w:b/>
      <w:i/>
      <w:sz w:val="18"/>
      <w:szCs w:val="20"/>
      <w:lang w:val="en-GB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73fbd"/>
    <w:rPr>
      <w:rFonts w:ascii="Arial Narrow" w:hAnsi="Arial Narrow" w:cs="Times New Roman"/>
      <w:b/>
      <w:bCs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b73fbd"/>
    <w:rPr>
      <w:rFonts w:cs="Times New Roman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6610"/>
    <w:rPr>
      <w:rFonts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77575a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73fbd"/>
    <w:rPr>
      <w:rFonts w:ascii="Tahoma" w:hAnsi="Tahoma" w:cs="Tahoma"/>
      <w:b/>
      <w:bCs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7757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575a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Text1" w:customStyle="1">
    <w:name w:val="text1"/>
    <w:uiPriority w:val="99"/>
    <w:qFormat/>
    <w:rsid w:val="0077575a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77575a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77575a"/>
    <w:rPr>
      <w:rFonts w:cs="Times New Roman"/>
    </w:rPr>
  </w:style>
  <w:style w:type="character" w:styleId="A21" w:customStyle="1">
    <w:name w:val="a21"/>
    <w:uiPriority w:val="99"/>
    <w:qFormat/>
    <w:rsid w:val="0077575a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06610"/>
    <w:rPr>
      <w:rFonts w:ascii="Courier New" w:hAnsi="Courier New" w:cs="Courier New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rsid w:val="0077575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77575a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77575a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77575a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77575a"/>
    <w:rPr>
      <w:rFonts w:cs="Times New Roman"/>
    </w:rPr>
  </w:style>
  <w:style w:type="character" w:styleId="Pointnormal1" w:customStyle="1">
    <w:name w:val="point_normal1"/>
    <w:uiPriority w:val="99"/>
    <w:qFormat/>
    <w:rsid w:val="00ed574e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103f96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Annotationreference">
    <w:name w:val="annotation reference"/>
    <w:basedOn w:val="DefaultParagraphFont"/>
    <w:semiHidden/>
    <w:qFormat/>
    <w:rsid w:val="00c6591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06610"/>
    <w:rPr>
      <w:rFonts w:cs="Times New Roman"/>
      <w:b/>
      <w:bCs/>
      <w:sz w:val="20"/>
      <w:szCs w:val="20"/>
      <w:lang w:eastAsia="en-US"/>
    </w:rPr>
  </w:style>
  <w:style w:type="character" w:styleId="Popis" w:customStyle="1">
    <w:name w:val="Popis"/>
    <w:uiPriority w:val="99"/>
    <w:qFormat/>
    <w:rsid w:val="000459df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5e1693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e03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1e0362"/>
    <w:rPr>
      <w:rFonts w:ascii="Arial" w:hAnsi="Arial"/>
      <w:sz w:val="16"/>
    </w:rPr>
  </w:style>
  <w:style w:type="character" w:styleId="Nowrap" w:customStyle="1">
    <w:name w:val="nowrap"/>
    <w:qFormat/>
    <w:rsid w:val="00b3234e"/>
    <w:rPr/>
  </w:style>
  <w:style w:type="character" w:styleId="Tun" w:customStyle="1">
    <w:name w:val="Tučný"/>
    <w:qFormat/>
    <w:rsid w:val="00c51566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75a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uiPriority w:val="99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7575a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77575a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77575a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77575a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77575a"/>
    <w:pPr>
      <w:numPr>
        <w:ilvl w:val="1"/>
        <w:numId w:val="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uiPriority w:val="99"/>
    <w:semiHidden/>
    <w:rsid w:val="0077575a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77575a"/>
    <w:pPr>
      <w:pageBreakBefore/>
      <w:numPr>
        <w:ilvl w:val="0"/>
        <w:numId w:val="2"/>
      </w:numPr>
      <w:shd w:val="clear" w:color="auto" w:fill="E6E6E6"/>
      <w:ind w:left="709" w:hanging="709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77575a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77575a"/>
    <w:pPr/>
    <w:rPr>
      <w:rFonts w:ascii="Tahoma" w:hAnsi="Tahoma" w:cs="Tahoma"/>
      <w:sz w:val="20"/>
    </w:rPr>
  </w:style>
  <w:style w:type="paragraph" w:styleId="Obsah" w:customStyle="1">
    <w:name w:val="Obsah"/>
    <w:basedOn w:val="Normal"/>
    <w:uiPriority w:val="99"/>
    <w:qFormat/>
    <w:rsid w:val="0077575a"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uiPriority w:val="99"/>
    <w:qFormat/>
    <w:rsid w:val="0077575a"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77575a"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uiPriority w:val="99"/>
    <w:qFormat/>
    <w:rsid w:val="0077575a"/>
    <w:pPr/>
    <w:rPr>
      <w:sz w:val="18"/>
    </w:rPr>
  </w:style>
  <w:style w:type="paragraph" w:styleId="Profilref5" w:customStyle="1">
    <w:name w:val="profil ref 5"/>
    <w:basedOn w:val="Profilref2"/>
    <w:uiPriority w:val="99"/>
    <w:qFormat/>
    <w:rsid w:val="0077575a"/>
    <w:pPr/>
    <w:rPr>
      <w:color w:val="800000"/>
    </w:rPr>
  </w:style>
  <w:style w:type="paragraph" w:styleId="Title">
    <w:name w:val="Title"/>
    <w:basedOn w:val="Normal"/>
    <w:link w:val="NzevChar"/>
    <w:uiPriority w:val="99"/>
    <w:qFormat/>
    <w:rsid w:val="0077575a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77575a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77575a"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77575a"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77575a"/>
    <w:pPr>
      <w:numPr>
        <w:ilvl w:val="2"/>
        <w:numId w:val="2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77575a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77575a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77575a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77575a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77575a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77575a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77575a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7575a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77575a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77575a"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77575a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77575a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77575a"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uiPriority w:val="99"/>
    <w:qFormat/>
    <w:rsid w:val="0077575a"/>
    <w:pPr>
      <w:pageBreakBefore/>
      <w:numPr>
        <w:ilvl w:val="0"/>
        <w:numId w:val="0"/>
      </w:numPr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77575a"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uiPriority w:val="99"/>
    <w:qFormat/>
    <w:rsid w:val="0077575a"/>
    <w:pPr>
      <w:keepNext w:val="true"/>
      <w:keepLines/>
      <w:widowControl/>
      <w:numPr>
        <w:ilvl w:val="0"/>
        <w:numId w:val="4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uiPriority w:val="99"/>
    <w:qFormat/>
    <w:rsid w:val="0077575a"/>
    <w:pPr>
      <w:keepLines/>
      <w:widowControl/>
      <w:numPr>
        <w:ilvl w:val="1"/>
        <w:numId w:val="4"/>
      </w:numPr>
      <w:tabs>
        <w:tab w:val="clear" w:pos="720"/>
        <w:tab w:val="left" w:pos="680" w:leader="none"/>
        <w:tab w:val="left" w:pos="851" w:leader="none"/>
      </w:tabs>
      <w:bidi w:val="0"/>
      <w:spacing w:before="80" w:after="20"/>
      <w:ind w:left="680" w:hanging="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uiPriority w:val="99"/>
    <w:qFormat/>
    <w:rsid w:val="0077575a"/>
    <w:pPr>
      <w:keepLines/>
      <w:widowControl/>
      <w:numPr>
        <w:ilvl w:val="2"/>
        <w:numId w:val="4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uiPriority w:val="99"/>
    <w:qFormat/>
    <w:rsid w:val="0077575a"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77575a"/>
    <w:pPr>
      <w:keepLines/>
      <w:widowControl/>
      <w:numPr>
        <w:ilvl w:val="0"/>
        <w:numId w:val="5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uiPriority w:val="99"/>
    <w:qFormat/>
    <w:rsid w:val="0077575a"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77575a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77575a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77575a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77575a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77575a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77575a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77575a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77575a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7757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6591d"/>
    <w:pPr/>
    <w:rPr>
      <w:b/>
      <w:bCs/>
    </w:rPr>
  </w:style>
  <w:style w:type="paragraph" w:styleId="Normal2" w:customStyle="1">
    <w:name w:val="Normal2"/>
    <w:basedOn w:val="Normal"/>
    <w:uiPriority w:val="99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uiPriority w:val="99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uiPriority w:val="99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c24948"/>
    <w:pPr>
      <w:numPr>
        <w:ilvl w:val="1"/>
        <w:numId w:val="1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c24948"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uiPriority w:val="99"/>
    <w:qFormat/>
    <w:rsid w:val="003f143e"/>
    <w:pPr>
      <w:numPr>
        <w:ilvl w:val="2"/>
        <w:numId w:val="11"/>
      </w:numPr>
    </w:pPr>
    <w:rPr/>
  </w:style>
  <w:style w:type="paragraph" w:styleId="Podnadpis2" w:customStyle="1">
    <w:name w:val="Podnadpis2"/>
    <w:basedOn w:val="Heading2"/>
    <w:uiPriority w:val="99"/>
    <w:qFormat/>
    <w:rsid w:val="001e0362"/>
    <w:pPr>
      <w:numPr>
        <w:ilvl w:val="2"/>
        <w:numId w:val="12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d606c8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b73fbd"/>
    <w:pPr>
      <w:numPr>
        <w:ilvl w:val="0"/>
        <w:numId w:val="13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d16f49"/>
    <w:pPr>
      <w:numPr>
        <w:ilvl w:val="0"/>
        <w:numId w:val="15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471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a91cf5"/>
    <w:pPr>
      <w:jc w:val="both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9368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39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2F2410-98FA-49FB-BFD3-DC2C5DA3B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  <Pages>10</Pages>
  <Words>4166</Words>
  <Characters>24039</Characters>
  <CharactersWithSpaces>28149</CharactersWithSpaces>
  <Paragraphs>56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2:00Z</dcterms:created>
  <dc:creator>Tomas Horak</dc:creator>
  <dc:description/>
  <dc:language>en-US</dc:language>
  <cp:lastModifiedBy>Zárubová Tereza</cp:lastModifiedBy>
  <cp:lastPrinted>2024-05-29T09:56:00Z</cp:lastPrinted>
  <dcterms:modified xsi:type="dcterms:W3CDTF">2024-09-02T05:46:00Z</dcterms:modified>
  <cp:revision>66</cp:revision>
  <dc:subject/>
  <dc:title>Ceska geologicka sluz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