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vedení funkčního upgrade SW licencí Check Point včetně jejich implementace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5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3-08T13:24:00Z</dcterms:modified>
  <cp:revision>4</cp:revision>
  <dc:subject/>
  <dc:title>Sekce:</dc:title>
</cp:coreProperties>
</file>