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chodní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poptávce „Pojištění vozidel ČNB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edmět plnění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je sdružené pojištění souboru vozidel ČNB včetně pojištění odpovědnosti za škodu způsobenou provozem každého jednotlivého motorového vozidla (povinné ručení) a další připojištění. Motorová vozidla, která jsou předmětem pojištění, jsou uvedena v příloze č. 2 poptávky – „Cenová tabulka“. Zadavatel si vyhrazuje právo v průběhu pojištění změnit počet, typ a značky pojištěných vozide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é ručení bude zahrnovat: </w:t>
      </w:r>
    </w:p>
    <w:p>
      <w:pPr>
        <w:pStyle w:val="ListParagraph"/>
        <w:numPr>
          <w:ilvl w:val="2"/>
          <w:numId w:val="3"/>
        </w:numPr>
        <w:spacing w:before="0" w:after="0"/>
        <w:ind w:left="15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limit krytí za škody na majetku 100 mil. Kč, minimální limit krytí na škody na zdraví 100 mil. Kč);</w:t>
      </w:r>
    </w:p>
    <w:p>
      <w:pPr>
        <w:pStyle w:val="ListParagraph"/>
        <w:numPr>
          <w:ilvl w:val="2"/>
          <w:numId w:val="3"/>
        </w:numPr>
        <w:spacing w:before="0" w:after="0"/>
        <w:ind w:left="15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jištění čelního skla bez limitu plnění; </w:t>
      </w:r>
    </w:p>
    <w:p>
      <w:pPr>
        <w:pStyle w:val="ListParagraph"/>
        <w:numPr>
          <w:ilvl w:val="2"/>
          <w:numId w:val="3"/>
        </w:numPr>
        <w:spacing w:before="0" w:after="0"/>
        <w:ind w:left="15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úrazu dopravovaných osob včetně řidiče (minimální plnění 100 tis. Kč za smrt následkem úrazu, minimálně 200 tis. Kč za trvalé následky úrazu);</w:t>
      </w:r>
    </w:p>
    <w:p>
      <w:pPr>
        <w:pStyle w:val="ListParagraph"/>
        <w:numPr>
          <w:ilvl w:val="2"/>
          <w:numId w:val="3"/>
        </w:numPr>
        <w:spacing w:before="0" w:after="0"/>
        <w:ind w:left="15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úrazu dopravovaných osob včetně řidiče u vozidel v majetku jiné právnické osoby – např. zapůjčená vozidla (minimální plnění 100 tis. Kč za smrt následkem úrazu, minimálně 200 tis. Kč za trvalé následky úrazu);</w:t>
      </w:r>
    </w:p>
    <w:p>
      <w:pPr>
        <w:pStyle w:val="ListParagraph"/>
        <w:numPr>
          <w:ilvl w:val="2"/>
          <w:numId w:val="3"/>
        </w:numPr>
        <w:spacing w:before="0" w:after="0"/>
        <w:ind w:left="15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asistenčních služeb (odtah vozidla při nehodě nebo poruše – minimálně 100 km);</w:t>
      </w:r>
    </w:p>
    <w:p>
      <w:pPr>
        <w:pStyle w:val="ListParagraph"/>
        <w:numPr>
          <w:ilvl w:val="2"/>
          <w:numId w:val="3"/>
        </w:numPr>
        <w:spacing w:before="0" w:after="0"/>
        <w:ind w:left="156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zavazadel řidiče a ostatních cestujíc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tební podmínky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pojistné bude hrazeno ve čtyřech splátkách (čtvrtletně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čátek a doba trvání pojištění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uzavřena v návaznosti na ukončení platnosti dosavadní pojistné smlouvy, tj. s účinností cca od 1. ledna 2015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bude uzavřena na dobu neurčitou. Kterákoli smluvní strana může smlouvu vypovědět k poslednímu dni každého pojistného období s tím, že výpověď musí být doručena druhé smluvní straně nejpozději 6 kalendářních týdnů před koncem pojistného období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skončení pojištění před koncem pojistného období bude ČNB vrácena alikvotní část zaplaceného pojistnéh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i/>
        <w:sz w:val="20"/>
        <w:szCs w:val="20"/>
      </w:rPr>
      <w:t xml:space="preserve">evidenční číslo ČNB: 92-350-14 </w:t>
      <w:tab/>
      <w:tab/>
    </w:r>
    <w:r>
      <w:rPr>
        <w:rFonts w:cs="Times New Roman" w:ascii="Times New Roman" w:hAnsi="Times New Roman"/>
        <w:b/>
        <w:sz w:val="24"/>
        <w:szCs w:val="24"/>
      </w:rPr>
      <w:t>Příloha č. 3 poptávky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------------------------------------------------------------------------------------------------------------------------------------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3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3e0"/>
    <w:rPr/>
  </w:style>
  <w:style w:type="character" w:styleId="ZkladntextChar" w:customStyle="1">
    <w:name w:val="Základní text Char"/>
    <w:basedOn w:val="DefaultParagraphFont"/>
    <w:semiHidden/>
    <w:qFormat/>
    <w:rsid w:val="0055288e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5288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b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4b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4b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b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5288e"/>
    <w:pPr>
      <w:spacing w:lineRule="auto" w:line="264" w:before="0" w:after="0"/>
      <w:jc w:val="both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698b"/>
    <w:pPr>
      <w:spacing w:before="0" w:after="200"/>
      <w:ind w:left="720" w:hanging="0"/>
      <w:contextualSpacing/>
    </w:pPr>
    <w:rPr/>
  </w:style>
  <w:style w:type="paragraph" w:styleId="Odstavecslovan" w:customStyle="1">
    <w:name w:val="Odstavec - číslovaný"/>
    <w:basedOn w:val="Normal"/>
    <w:qFormat/>
    <w:rsid w:val="0055288e"/>
    <w:pPr>
      <w:numPr>
        <w:ilvl w:val="0"/>
        <w:numId w:val="2"/>
      </w:numPr>
      <w:spacing w:before="60" w:after="20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b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b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b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1FB8C-4218-47E7-A07D-5C5F35E99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6:00Z</dcterms:created>
  <dc:creator>Dostál Radovan</dc:creator>
  <dc:description/>
  <dc:language>en-US</dc:language>
  <cp:lastModifiedBy>Vrátný Pavel</cp:lastModifiedBy>
  <cp:lastPrinted>2014-09-25T07:46:00Z</cp:lastPrinted>
  <dcterms:modified xsi:type="dcterms:W3CDTF">2014-10-07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