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Pojištění vozidel ČNB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                          na pojistném na sociální zabezpečení a příspěvku na státní politiku                        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1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46:00Z</dcterms:created>
  <dc:creator>u00422</dc:creator>
  <dc:description/>
  <cp:keywords/>
  <dc:language>en-US</dc:language>
  <cp:lastModifiedBy>Vrátný Pavel</cp:lastModifiedBy>
  <dcterms:modified xsi:type="dcterms:W3CDTF">2014-09-25T10:50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1703120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ezak - vzo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