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Příloha č. 4 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67"/>
        <w:gridCol w:w="2467"/>
        <w:gridCol w:w="2467"/>
        <w:gridCol w:w="2467"/>
        <w:gridCol w:w="2468"/>
      </w:tblGrid>
      <w:tr>
        <w:trPr/>
        <w:tc>
          <w:tcPr>
            <w:tcW w:w="1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CHNICKÉ PARAMETRY VZOROVÝCH ODRAŽK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ů (1. aŽ 5. TYP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 odražku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ty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 Kč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ěžná kvalita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ty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 K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špičková kvalit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 ty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 K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běžná kvalita patinovan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ty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00 Kč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ěžná kvalita patinovan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 ty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 K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špičková kvalit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ar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ůměr a tolerance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1,00±0,2 mm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1,00±0,2 m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0,00±1 m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00,00±2 m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0,00±1 m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íla a tolerance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nestanovena±0,3 mm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nestanovena±0,3 m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nestanovena±3 m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nestanovena±3 m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nestanovena±3 m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Hmotnost a tolerance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3,00 g-0+0,52 g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3,00 g-0+0,52 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00,00 g-0+2 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 000,00 g-0+20 g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00,00 g-0+2 g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covní kov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Cu 925:75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Cu 925:7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 99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 9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 999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lerance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nestanovena-0+1 %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-0+1 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-0+0,1 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-0+0,1 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-0+0,1 %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ana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orient="landscape" w:w="16838" w:h="11906"/>
      <w:pgMar w:left="1304" w:right="130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žba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5:00Z</dcterms:created>
  <dc:creator>U00520</dc:creator>
  <dc:description/>
  <cp:keywords/>
  <dc:language>en-US</dc:language>
  <cp:lastModifiedBy>Dyluš Vojtěch</cp:lastModifiedBy>
  <cp:lastPrinted>2000-10-04T17:21:00Z</cp:lastPrinted>
  <dcterms:modified xsi:type="dcterms:W3CDTF">2024-07-31T11:09:00Z</dcterms:modified>
  <cp:revision>5</cp:revision>
  <dc:subject/>
  <dc:title>ČESKÁ NÁRODNÍ B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