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 (1. typ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1 - 200 Kč - běžná kvalita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vr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) cizí těl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otř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skvrny a šmou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 vrypy a jám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obr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) nehomogenní materiá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) otisky prst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) nečistoty na povrch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) jiné v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 (2. typ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2 - 200 Kč - špičková kvalita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vrch – matované čá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 – leštěné čá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cizí těl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otř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skvrny a šmou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vrypy a jám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obr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nehomogenní materiá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otisky prst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nečistoty na povrch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jiné v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dnocení technické kvality vzorových odražků (3. typ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3 - 1 000 Kč - běžná kvalita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míra sní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vyra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rovina mincovního po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tolerance prům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) rovnoběžnost st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) povr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cizí těl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otř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 skvrny a šmou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vrypy a jám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) obr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) nehomogenní materiá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) otisky prst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) nečistoty na povrch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patinován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) jiné v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dnocení technické kvality vzorových odražků (4. typ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4 - 10 000 Kč - běžná kvalita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míra sní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vyra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rovina mincovního po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tolerance prům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) rovnoběžnost st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) povr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cizí těl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otř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 skvrny a šmou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vrypy a jám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) obr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) nehomogenní materiá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) otisky prst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) nečistoty na povrch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patinován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) jiné v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dnocení technické kvality vzorových odražků (5. typ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5 – 1 000 Kč - špičková kvalita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vrch – matované čá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 – leštěné čá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cizí těl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otř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skvrny a šmou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vrypy a jám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obr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nehomogenní materiá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otisky prst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nečistoty na povrch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reliéfní a kinetický efekt nanostruktur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) jiné v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3 Z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3 Z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1:00Z</dcterms:created>
  <dc:creator>u04586</dc:creator>
  <dc:description/>
  <cp:keywords/>
  <dc:language>en-US</dc:language>
  <cp:lastModifiedBy>Dyluš Vojtěch</cp:lastModifiedBy>
  <dcterms:modified xsi:type="dcterms:W3CDTF">2024-07-31T11:09:00Z</dcterms:modified>
  <cp:revision>5</cp:revision>
  <dc:subject/>
  <dc:title>Hodnocení technické kvality vzorových odraž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