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oloniál 2024-04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4-08-07T08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