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měna monitorovacího systému pro provoz výtahů v objektu ČNB Praha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je oprávněn podnikat v rozsahu odpovídajícím předmětu veřejné zakázky, tj. disponuje příslušným živnostenským oprávněním – živností „Montáž, opravy, revize a zkoušky zdvihacích zařízení“ (popř. jinou živností, která zahrnuje oprávnění k uvedeným činnostem)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isponuje platným </w:t>
      </w:r>
      <w:r>
        <w:rPr>
          <w:rFonts w:eastAsia="TimesNewRomanPSMT2"/>
          <w:lang w:eastAsia="en-US"/>
        </w:rPr>
        <w:t>oprávněním (osvědčením) k montáži, opravám, revizím a zkouškám vyhrazených zdvihacích zařízení vydaným Technickou inspekcí České republiky na základě zákona č. 250/2021 Sb., o bezpečnosti práce v souvislosti s provozem vyhrazených technických zařízení a o změně souvisejících zákonů, ve znění pozdějších předpisů (či v souladu s § 24 zákona č. 250/2021 Sb. platným oprávněním/osvědčením vydaným před účinností tohoto zákona v uvedeném rozsahu)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monitorovacího systému pro provoz výtahů v objektu ČNB Praha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;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je oprávněn podnikat v rozsahu odpovídajícím předmětu veřejné zakázky, tj. disponuje příslušným živnostenským oprávněním – živností „Montáž, opravy, revize a zkoušky zdvihacích zařízení“ (popř. jinou živností, která zahrnuje oprávnění k uvedeným činnostem)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isponuje platným </w:t>
      </w:r>
      <w:r>
        <w:rPr>
          <w:rFonts w:eastAsia="TimesNewRomanPSMT2"/>
          <w:lang w:eastAsia="en-US"/>
        </w:rPr>
        <w:t>oprávněním (osvědčením) k montáži, opravám, revizím a zkouškám vyhrazených zdvihacích zařízení vydaným Technickou inspekcí České republiky na základě zákona č. 250/2021 Sb., o bezpečnosti práce v souvislosti s provozem vyhrazených technických zařízení a o změně souvisejících zákonů, ve znění pozdějších předpisů (či v souladu s § 24 zákona č. 250/2021 Sb. platným oprávněním/osvědčením vydaným před účinností tohoto zákona v uvedeném rozsahu).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1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4-08-0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