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ráličí maso 2024-02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01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1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qFormat/>
    <w:rsid w:val="001e01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01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e01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e0194"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7</Words>
  <Characters>2937</Characters>
  <CharactersWithSpaces>3428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1:00Z</dcterms:created>
  <dc:creator>Markéta Klíma Bučková</dc:creator>
  <dc:description/>
  <dc:language>en-US</dc:language>
  <cp:lastModifiedBy>Markéta Klíma Bučková</cp:lastModifiedBy>
  <dcterms:modified xsi:type="dcterms:W3CDTF">2024-07-2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