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Mražené výrobky 2024-02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4-07-25T05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