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léčné výrobky 2024-03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7-25T05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