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38"/>
        <w:gridCol w:w="2036"/>
        <w:gridCol w:w="721"/>
      </w:tblGrid>
      <w:tr>
        <w:trPr>
          <w:trHeight w:val="469" w:hRule="atLeast"/>
        </w:trPr>
        <w:tc>
          <w:tcPr>
            <w:tcW w:w="5524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CNB Senovazna 3 vstup 1 - kW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203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0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2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0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2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0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2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0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2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3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3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3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3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4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4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4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4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3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5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3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5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3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5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3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5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4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6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4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6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4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6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4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6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5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7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5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7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5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7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5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7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6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8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6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8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6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8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6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8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7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9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7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9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7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9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7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9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8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0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8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0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8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0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8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0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9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1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9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1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9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1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9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1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0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2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0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2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0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2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0:4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2:4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1:0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3:0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1:15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3:15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09" w:hRule="atLeast"/>
        </w:trPr>
        <w:tc>
          <w:tcPr>
            <w:tcW w:w="192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11:30</w:t>
            </w:r>
          </w:p>
        </w:tc>
        <w:tc>
          <w:tcPr>
            <w:tcW w:w="838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036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3:30</w:t>
            </w:r>
          </w:p>
        </w:tc>
        <w:tc>
          <w:tcPr>
            <w:tcW w:w="72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51" w:hRule="atLeast"/>
        </w:trPr>
        <w:tc>
          <w:tcPr>
            <w:tcW w:w="1929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.2023 11:45</w:t>
            </w:r>
          </w:p>
        </w:tc>
        <w:tc>
          <w:tcPr>
            <w:tcW w:w="83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2036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23:45</w:t>
            </w:r>
          </w:p>
        </w:tc>
        <w:tc>
          <w:tcPr>
            <w:tcW w:w="72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4940" cy="5117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jc w:val="center"/>
      <w:rPr>
        <w:b/>
        <w:b/>
      </w:rPr>
    </w:pPr>
    <w:r>
      <w:rPr>
        <w:b/>
      </w:rPr>
      <w:t>Vzorový průběh výkonu vč. dat ze dne s maximálním zatížením na objektu ústředí v roce 2023 (elektřina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jc w:val="center"/>
      <w:rPr/>
    </w:pPr>
    <w:r>
      <w:rPr>
        <w:b/>
      </w:rPr>
      <w:t>Vzorový průběh výkonu vč. dat ze dne s maximálním zatížením na objektu ústředí v roce 2023 (elektřina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3:00Z</dcterms:created>
  <dc:creator>u02322</dc:creator>
  <dc:description/>
  <cp:keywords/>
  <dc:language>en-US</dc:language>
  <cp:lastModifiedBy>Zárubová Tereza</cp:lastModifiedBy>
  <dcterms:modified xsi:type="dcterms:W3CDTF">2024-07-02T09:03:00Z</dcterms:modified>
  <cp:revision>2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