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bCs/>
          <w:sz w:val="32"/>
          <w:szCs w:val="32"/>
        </w:rPr>
        <w:t>Luxmate – přechod řízení osvětlení na DALI/BUS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  <w:bookmarkStart w:id="0" w:name="_GoBack"/>
      <w:bookmarkEnd w:id="0"/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968"/>
        <w:gridCol w:w="2965"/>
      </w:tblGrid>
      <w:tr>
        <w:trPr>
          <w:tblHeader w:val="true"/>
          <w:trHeight w:val="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, příjmení, popř. titul technika (programátora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</w:tr>
      <w:tr>
        <w:trPr>
          <w:trHeight w:val="75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gramátor Luxma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(účastník doplní všechny sloupce)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[účastník přiloží k seznamu techniků ve své nabídce prohlášení společnosti ZG Lighting Czech Republic s.r.o., se sídlem Jankovcova 1518/2, 170 00 Praha 7, IČO: 25700588, pro daného technika osvědčující jeho oprávnění v souladu s požadavkem zadavatele dle bodu 7.3 písm. b) zadávací dokumentace výše uvedené veřejné zakázky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1182642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C4FDB-7FCB-4930-80E5-70A3C3398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0:00Z</dcterms:created>
  <dc:creator>Dyluš Vojtěch</dc:creator>
  <dc:description/>
  <dc:language>en-US</dc:language>
  <cp:lastModifiedBy>Mezuláník Pavel</cp:lastModifiedBy>
  <dcterms:modified xsi:type="dcterms:W3CDTF">2024-07-16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