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Krůtí maso 2024-01“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rohlašuje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1134" w:hanging="425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2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 Ukrajině, ve 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1"/>
        </w:numPr>
        <w:ind w:left="1134" w:hanging="425"/>
        <w:jc w:val="both"/>
        <w:rPr>
          <w:rFonts w:eastAsia="MS Mincho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ind w:left="1077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01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e01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01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semiHidden/>
    <w:qFormat/>
    <w:rsid w:val="001e01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e01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e01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e0194"/>
    <w:pPr>
      <w:ind w:left="708" w:hanging="0"/>
    </w:pPr>
    <w:rPr/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97</Words>
  <Characters>2935</Characters>
  <CharactersWithSpaces>3426</CharactersWithSpaces>
  <Paragraphs>6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7:57:00Z</dcterms:created>
  <dc:creator>Markéta Klíma Bučková</dc:creator>
  <dc:description/>
  <dc:language>en-US</dc:language>
  <cp:lastModifiedBy>Mezuláník Pavel</cp:lastModifiedBy>
  <dcterms:modified xsi:type="dcterms:W3CDTF">2024-06-14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