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erverů platformy x86/x64 2024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CBA28-A32C-4EA0-89C3-A91558CAC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48</Words>
  <Characters>2647</Characters>
  <CharactersWithSpaces>3089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7:00Z</dcterms:created>
  <dc:creator>u00710</dc:creator>
  <dc:description/>
  <dc:language>en-US</dc:language>
  <cp:lastModifiedBy>Zárubová Tereza</cp:lastModifiedBy>
  <cp:lastPrinted>2017-10-16T13:48:00Z</cp:lastPrinted>
  <dcterms:modified xsi:type="dcterms:W3CDTF">2024-06-19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