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oloniál 2024-03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2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172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72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3172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7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17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274"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497</Words>
  <Characters>2933</Characters>
  <CharactersWithSpaces>3424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Markéta Klíma Bučková</dc:creator>
  <dc:description/>
  <dc:language>en-US</dc:language>
  <cp:lastModifiedBy>Markéta Klíma Bučková</cp:lastModifiedBy>
  <dcterms:modified xsi:type="dcterms:W3CDTF">2024-06-1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