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yby a korýši 2024-01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1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06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