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nažerské notebooky (2ks)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5CC9C-DD18-4023-B071-9A03D4FEF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6</Words>
  <Characters>2637</Characters>
  <CharactersWithSpaces>3077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05:00Z</dcterms:created>
  <dc:creator>u00710</dc:creator>
  <dc:description/>
  <dc:language>en-US</dc:language>
  <cp:lastModifiedBy>Dyluš Vojtěch</cp:lastModifiedBy>
  <cp:lastPrinted>2017-10-16T13:48:00Z</cp:lastPrinted>
  <dcterms:modified xsi:type="dcterms:W3CDTF">2024-05-28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