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Výroba pamětních stříbrných mincí s motivem 'Cvičný letoun Aero L-39' s optickým průhledovým prvkem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roba pamětních stříbrných mincí s motivem 'Cvičný letoun Aero L-39' s optickým průhledovým prvkem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2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4-05-03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