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right"/>
        <w:rPr>
          <w:sz w:val="24"/>
          <w:szCs w:val="32"/>
        </w:rPr>
      </w:pPr>
      <w:bookmarkStart w:id="0" w:name="_GoBack"/>
      <w:bookmarkEnd w:id="0"/>
      <w:r>
        <w:rPr>
          <w:sz w:val="24"/>
          <w:szCs w:val="32"/>
        </w:rPr>
        <w:t>Příloha č. 3</w:t>
      </w:r>
    </w:p>
    <w:p>
      <w:pPr>
        <w:pStyle w:val="Normal"/>
        <w:spacing w:lineRule="atLeast" w:line="240" w:before="12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ŘEDMĚT  DODÁVKY-TECHNICKÁ ZPRÁVA</w:t>
      </w:r>
    </w:p>
    <w:p>
      <w:pPr>
        <w:pStyle w:val="Normal"/>
        <w:ind w:left="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provést rekonstrukci spodního rozvodu vody studené, teplé a cirkulace v budově ČNB, včetně přípomocných stavebních prací nezbytných k řádnému provádění a dokončení díla (např. provádění prostupů, požárních ucpávek, demontáže a montáže sádrokartonových konstrukcí). Rekonstrukce spočívá v demontáži stávajícího potrubí provedeného z ocelového pozinkovaného potrubí a jeho nahrazení novým potrubím – studená voda – pozinkované potrubí a teplá voda a cirkulace – plastové potrubí. Potrubí bude vedeno stávajícími trasami a po stávajících závěsech. Dílo bude provedeno dle původní dokumentace a dle předaného výkazu výměr. Při provádění prací budou plněny všechny požadavky plynoucí z platných předpisů, ČSN a E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podní rozvody vody v objektu jsou provedeny pod stropem 1. PP po společných závěsech pro vodu a vytápění. Studená voda je od místa měření vedena samostatně pro bytovou část a bankovní část. V místnosti měření budou vyměněny veškeré armatury a rozvod studené vody bude proveden z pozinkovaného potrubí spojovaného na závity, a to jak pro bankovní, tak bytovou část. Bude opatřen tepelnou izolací z polyetylenu s povrchovou úpravou s AL folií. Rozvod teplé vody a cirkulace je veden z předávací stanice a bude proveden z plastového potrubí spojovaného svařováním a opatřen izolací z minerální vaty s povrchovou úpravou AL folií. Na potrubí teplé vody a cirkulace jsou navrženy izolace větší tloušťky než na stávajícím rozvodu. Je třeba s tímto počítat při realizaci a řádně upravit například závěsy potrubí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ové spodní rozvody budou zakončeny novými kulovými uzávěry na patách všech stoupaček, kde bude napojen stávající rozvod. Demontáže a montáže budou probíhat tak, aby byla co nejméně přerušována dodávka vody. Nejprve bude demontováno cirkulační potrubí teplé vody a nahrazeno novým rozvodem teplé vody. Následně bude demontováno stávající potrubí teplé vody a nahrazeno novým rozvodem studené vody. Nakonec bude demontováno stávající potrubí studené vody a proveden nový rozvod cirkulace teplé vod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 provedené montáži jednotlivých rozvodů vody bude vždy proveden desinfekční proplach, tlaková zkouška nově nainstalovaného potrubí a následně provedena jeho tepelná izolace. Tlaková zkouška bude provedena tlakem 1,36 násobkem nejvyššího provozního tlaku a bude proveden zápis. Instalované potrubí a armatury musí mít vydáno prohlášení o shodě na styk s pitnou vodo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zvodné potrubí prochází několika požárními úseky je nutné tyto úseky oddělit protipožárními ucpávkami – jejich umístění je zakresleno v původní dokumentaci a ve výkazu výměr.</w:t>
      </w:r>
    </w:p>
    <w:p>
      <w:pPr>
        <w:pStyle w:val="Normal"/>
        <w:spacing w:before="120" w:after="0"/>
        <w:jc w:val="both"/>
        <w:rPr>
          <w:vanish/>
          <w:sz w:val="24"/>
        </w:rPr>
      </w:pPr>
      <w:r>
        <w:rPr>
          <w:sz w:val="24"/>
          <w:szCs w:val="24"/>
        </w:rPr>
        <w:t>Všechny stavební konstrukce, které budou dotčeny výměnou rozvodů vody budou uvedeny do původního stavu v kvalitě provedení jako je stávající.</w:t>
      </w:r>
    </w:p>
    <w:p>
      <w:pPr>
        <w:pStyle w:val="Normal"/>
        <w:spacing w:lineRule="atLeast" w:line="240" w:before="120" w:after="0"/>
        <w:rPr>
          <w:vanish/>
          <w:sz w:val="24"/>
        </w:rPr>
      </w:pPr>
      <w:r>
        <w:rPr/>
      </w:r>
    </w:p>
    <w:sectPr>
      <w:type w:val="nextPage"/>
      <w:pgSz w:w="11906" w:h="16838"/>
      <w:pgMar w:left="1276" w:right="991" w:gutter="0" w:header="0" w:top="1276" w:footer="0" w:bottom="15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3d0a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0a62"/>
    <w:rPr/>
  </w:style>
  <w:style w:type="character" w:styleId="PedmtkomenteChar" w:customStyle="1">
    <w:name w:val="Předmět komentáře Char"/>
    <w:basedOn w:val="TextkomenteChar"/>
    <w:link w:val="Annotationsubject"/>
    <w:qFormat/>
    <w:rsid w:val="003d0a62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d0a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qFormat/>
    <w:rsid w:val="003d0a6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d0a6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d0a6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533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oderntabulka">
    <w:name w:val="Table Contemporary"/>
    <w:basedOn w:val="Normlntabulka"/>
    <w:rsid w:val="00ec1294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6</Words>
  <Characters>2378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11:00Z</dcterms:created>
  <dc:creator>Zlata Karpíšková</dc:creator>
  <dc:description/>
  <dc:language>en-US</dc:language>
  <cp:lastModifiedBy>Mezuláník Pavel</cp:lastModifiedBy>
  <cp:lastPrinted>2020-12-27T10:05:00Z</cp:lastPrinted>
  <dcterms:modified xsi:type="dcterms:W3CDTF">2024-05-17T12:11:00Z</dcterms:modified>
  <cp:revision>2</cp:revision>
  <dc:subject/>
  <dc:title>TECHNICKÁ  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