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hrada software a hardware grafické nadstavby EPS systému ESSER v ČNB Praha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áhrada software a hardware grafické nadstavby EPS systému ESSER v ČNB Praha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6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4-04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