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Ovoce, zelenina a loupané brambory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4-24T05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