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prodávající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50 %. Objektivní důvody nárůstu cen zboží je prodávající povinen kupujícímu v žádosti dle předchozí věty doložit, například uvedením odpovídajícího meziročního inflačního indexu za uplynulý měsíc. Budo</w:t>
      </w:r>
      <w:bookmarkStart w:id="0" w:name="_GoBack"/>
      <w:bookmarkEnd w:id="0"/>
      <w:r>
        <w:rPr>
          <w:sz w:val="24"/>
          <w:szCs w:val="24"/>
        </w:rPr>
        <w:t xml:space="preserve">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c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tn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9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941765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348938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0012400165</w:t>
      <w:tab/>
    </w:r>
    <w:r>
      <w:rPr>
        <w:szCs w:val="20"/>
      </w:rPr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D8A82-6774-4E5E-8665-2165C1CF3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3927</Words>
  <Characters>22714</Characters>
  <CharactersWithSpaces>26588</CharactersWithSpaces>
  <Paragraphs>5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7:00Z</dcterms:created>
  <dc:creator>Tomas Horak</dc:creator>
  <dc:description/>
  <dc:language>en-US</dc:language>
  <cp:lastModifiedBy>Zárubová Tereza</cp:lastModifiedBy>
  <cp:lastPrinted>2017-01-13T09:08:00Z</cp:lastPrinted>
  <dcterms:modified xsi:type="dcterms:W3CDTF">2024-04-24T04:51:00Z</dcterms:modified>
  <cp:revision>26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