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léčné výrobky 2024-0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4-18T06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