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prodávající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,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kupujícího dle čl. VI této rámcové dohody. Prodávající se v takovém případě zavazuje objednávku dodatečně písemně potvrdit na e-mailovou adresu kupujícího uvedenou v přechozím odstavci, a to nejpozději do konce pracovního dne, ve kterém byl kupujícím k 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 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9 kupujícím. Prodávající vystaví na 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(ve formátu ISDOC v poli ID ve 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3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prodávajícím vyřízena tak, že jím bude poskytnuta za vadné zboží náhrada, a to buď dodáním nového bezvadného zboží v požadovaném množství a v k tomu kupujícím dodatečné stanovené lhůtě, nebo snížením fakturovaného množství zboží o odmítnutou dodávku nebo její část, případně o množství zboží, u něhož se vyskytla skrytá vada, která byla kupujícím u prodávajícího uplatněna až po předání a převzetí zboží kupujícím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bude vyhotoven písemný záznam s uvedením specifikace vady a způsobu vyřízení reklamace, který bude podepsán pověřenými osobami prodávajícího a kupujícího, které jsou k uplatnění reklamace a jejímu vyřízení oprávně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odmítnutí vadné dodávky zboží či její části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 je kupující oprávněn požadovat smluvní pokutu ve výši 100 Kč za každý započatý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bude opakovaně (více než 3x po dobu trvání této rámcové dohody) v prodlení ve lhůtě pro dodání zboží dle čl. II odst. 6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06024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956058"/>
    </w:sdtPr>
    <w:sdtContent>
      <w:p>
        <w:pPr>
          <w:pStyle w:val="Footer"/>
          <w:jc w:val="center"/>
          <w:rPr/>
        </w:pPr>
        <w:bookmarkStart w:id="3" w:name="_MON_1169031702"/>
        <w:bookmarkEnd w:id="3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0012400134</w:t>
      <w:tab/>
    </w:r>
    <w:r>
      <w:rPr>
        <w:szCs w:val="20"/>
      </w:rPr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5DF9BF-93A5-4107-A853-777F1AF2C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0</Pages>
  <Words>3927</Words>
  <Characters>22715</Characters>
  <CharactersWithSpaces>26589</CharactersWithSpaces>
  <Paragraphs>53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7:00Z</dcterms:created>
  <dc:creator>Tomas Horak</dc:creator>
  <dc:description/>
  <dc:language>en-US</dc:language>
  <cp:lastModifiedBy>Autor</cp:lastModifiedBy>
  <cp:lastPrinted>2017-01-13T09:08:00Z</cp:lastPrinted>
  <dcterms:modified xsi:type="dcterms:W3CDTF">2024-04-18T06:11:00Z</dcterms:modified>
  <cp:revision>24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