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color w:val="000000" w:themeColor="text1"/>
          <w:sz w:val="32"/>
          <w:szCs w:val="32"/>
        </w:rPr>
        <w:t>Ústředí ČNB – obnova osvětlení 2024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2225"/>
        <w:gridCol w:w="2310"/>
        <w:gridCol w:w="2307"/>
      </w:tblGrid>
      <w:tr>
        <w:trPr>
          <w:tblHeader w:val="true"/>
          <w:trHeight w:val="4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, příp. titul techni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sažená odborná způsobilost technika v elektrotechn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</w:tr>
      <w:tr>
        <w:trPr>
          <w:trHeight w:val="4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Elektrotechni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highlight w:val="yellow"/>
        </w:rPr>
        <w:t>Doba platnosti přiloženého osvědčení technika o odborné způsobilosti v elektrotechnice: ……………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v případě více techniků dodavatel zkopíruje potřebný počet řádků ve výše uvedené tabulce; dodavatel předloží v nabídce rovněž příslušné platné osvědčení elektrotechnika/ů dle bodu 8.3.1 písm. b) Výzvy a uvede do seznamu techniků dobu platnosti tohoto osvědčení, není-li to z předkládaného osvědčení zřejmé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214330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3676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367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c36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67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e71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36764"/>
    <w:pPr/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67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67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e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Bučková Markéta</dc:creator>
  <dc:description/>
  <dc:language>en-US</dc:language>
  <cp:lastModifiedBy>Zárubová Tereza</cp:lastModifiedBy>
  <dcterms:modified xsi:type="dcterms:W3CDTF">2024-04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