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Systém pro bezpečnostní monitoring a analýzu síťových událost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1364"/>
        <w:gridCol w:w="1641"/>
        <w:gridCol w:w="3438"/>
        <w:gridCol w:w="1298"/>
      </w:tblGrid>
      <w:tr>
        <w:trPr>
          <w:tblHeader w:val="true"/>
          <w:trHeight w:val="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rčení certifikátu, kterým technik disponuje, nebo popis a délka relevantní prax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ba platnosti certifikátu</w:t>
            </w:r>
          </w:p>
        </w:tc>
      </w:tr>
      <w:tr>
        <w:trPr>
          <w:trHeight w:val="9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tech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tech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rtifikace techniků</w:t>
      </w:r>
    </w:p>
    <w:p>
      <w:pPr>
        <w:pStyle w:val="Normal"/>
        <w:widowControl w:val="false"/>
        <w:spacing w:before="120" w:after="0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[V případě prokázání kvalifikace pracovníků (technika) certifikací dodavatel přiloží ke své nabídce příslušné certifikáty prokazující naplnění požadavků zadavatele podle bodu 7.3 písm. b) zadávací dokumentace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027174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9117F-4997-4B48-A0D2-D24B9556A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1:00Z</dcterms:created>
  <dc:creator>Dyluš Vojtěch</dc:creator>
  <dc:description/>
  <dc:language>en-US</dc:language>
  <cp:lastModifiedBy>Zárubová Tereza</cp:lastModifiedBy>
  <dcterms:modified xsi:type="dcterms:W3CDTF">2024-03-2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