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ystém pro bezpečnostní monitoring a analýzu síťových událost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ystém pro bezpečnostní monitoring a analýzu síťových událostí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7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03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