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4 poptávky</w:t>
      </w:r>
    </w:p>
    <w:p>
      <w:pPr>
        <w:pStyle w:val="Normal"/>
        <w:ind w:left="9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stování fólie LDP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deklarované tloušťky materiál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 testu bude ověřena tloušťka fólie v ploše 1 běžného metru návinu fólie v celkem 9 měřících bodech, dle ilustračního nákres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21985" cy="2952115"/>
            <wp:effectExtent l="0" t="0" r="0" b="0"/>
            <wp:docPr id="1" name="4BCF6D19-BDB5-488E-89BB-22CAC005D9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BCF6D19-BDB5-488E-89BB-22CAC005D91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" t="14348" r="-1" b="8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zorek fólie k měření bude odebrán z náhodně zvolené části návinu, mimo krajových částí, tzn. prvních a posledních 15 metrů návinu. Fólie bude shledána jako vyhovující, pokud budou naměřené hodnoty tloušťky fólie v každém z měřících bodů v požadované toleranci 105 µm ± 5 µm včetn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pevnosti svárů a celistvosti fólie – pádový tes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testu musí být zabaleno nejméně 10 sáčků/balení mincí, minimálně 5 sáčků/balení mincí s nominální hodnotou 5 Kč (1000 kusů mincí v sáčku/balení) a minimálně 5 sáčků/balení mincí s nominální hodnotou 50 Kč (500 kusů mincí v sáčku/balení). Ověření pevnosti svárů balení a celistvosti fólie je testováno pádovým testem z výšky 80 cm na betonovou podlahu pokrytou PVC u nejméně 10 kusů zabalených sáčků. Pokud všech 10 sáčků/balení odolá pádovému testu bez protržení či proděravění, sváry budou úplné a fólie balení sáčku zůstane celistvá – neporušená, budou provedení sváru z hlediska odolnosti proti poškození pádem i celistvost fólie shledána za vyhovují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ouhodobý test zpracov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zabalené sáčky s mincemi vyhoví pádovému testu, bude fólie podrobena dlouhodobému testu použitelnosti. Dlouhodobým testem použitelnosti se v rámci testů u zadavatele rozumí zpracování celého návinu fólie za standardních podmínek. Fólie bude shledána jako vyhovující, pokud bude v procesu balení mincí vykazovat stejné užitné vlastnosti v celém rozsahu testovaného návin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ování bude provedeno s využitím baličky mincí do ploché LDPE fólie integrované v lince na zpracování mincí. Účast zástupce dodavatele u testování zadavatel neumožňuje z důvodů realizace testů na zařízení umístěném v přísně režimové zóně se striktním omezením přístupu i pohybu osob, v případě dlouhodobého testu fólie se navíc bude jednat o zpracování v rozsahu několika pracovních smě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vedeném testování bude vyhotoven protoko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13:00Z</dcterms:created>
  <dc:creator>Furch Dalibor</dc:creator>
  <dc:description/>
  <cp:keywords/>
  <dc:language>en-US</dc:language>
  <cp:lastModifiedBy>Bučková Markéta</cp:lastModifiedBy>
  <cp:lastPrinted>2024-02-21T12:33:00Z</cp:lastPrinted>
  <dcterms:modified xsi:type="dcterms:W3CDTF">2024-03-12T13:13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