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růbež - kuřata, slepice, kachny 2024-01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3-11T11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