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PŘÍLOH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>VÝTAHŮ – V3, 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Č. přílohy</w:t>
        <w:tab/>
        <w:tab/>
        <w:t>Název</w:t>
        <w:tab/>
        <w:tab/>
        <w:tab/>
        <w:tab/>
        <w:tab/>
        <w:tab/>
        <w:t>Sou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24.1</w:t>
        <w:tab/>
        <w:tab/>
        <w:t>Technická zpráva – V3, V4</w:t>
        <w:tab/>
        <w:tab/>
        <w:tab/>
        <w:t>P27b_tv3.doc</w:t>
      </w:r>
    </w:p>
    <w:p>
      <w:pPr>
        <w:pStyle w:val="Normal"/>
        <w:ind w:firstLine="708"/>
        <w:rPr/>
      </w:pPr>
      <w:r>
        <w:rPr/>
        <w:t>24.2</w:t>
        <w:tab/>
        <w:tab/>
        <w:t>Výkres výtahů – V3, V4</w:t>
        <w:tab/>
        <w:tab/>
        <w:tab/>
        <w:t>P27b_v34.dwg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TECHNICKÁ ZPRÁVA</w:t>
      </w:r>
    </w:p>
    <w:p>
      <w:pPr>
        <w:pStyle w:val="Heading1"/>
        <w:rPr>
          <w:sz w:val="32"/>
        </w:rPr>
      </w:pPr>
      <w:r>
        <w:rPr>
          <w:sz w:val="32"/>
        </w:rPr>
        <w:t>1.   Charakteristika VÝTAHU V3, V4</w:t>
      </w:r>
    </w:p>
    <w:p>
      <w:pPr>
        <w:pStyle w:val="Heading2"/>
        <w:rPr/>
      </w:pPr>
      <w:r>
        <w:rPr>
          <w:caps/>
          <w:sz w:val="24"/>
          <w:u w:val="single"/>
        </w:rPr>
        <w:t>1.1   Osobonákladní výtahy V3, V4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onákladní výtahy V3 a V4 jsou situované v nové monolitické společné šachtě ve střední části budovy Plodinové bur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tahy jsou určeny pro vertikální dopravu nákladů a zaměstnanců gastronomického centra mezi podlažími 1.S a 1.P. Plodinové burzy. Náklad (převážně potraviny, kuchyňské potřeby nebo odpady z gastronomických provozů a jídelny) je při dopravě uložen volně nebo v uzavřených nádobách na manipulačních vozících, manipulace je ruční. Výtah V3 slouží jako nečist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tah V3 - 630/0,63 osobonákladní, pohon hydraulický. Nákladiště oboustranné v 1.S. Výtah obsluhuje úrovně 1.S. až 1.P. Nosnost výtahu 630 kg, dopravní rychlost 0,63 m/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tah V4 - 630/0,63 osobonákladní, pohon hydraulický. Nákladiště z jedné strany v 1.S. a PŘ. a na druhé straně v 1.P. Výtah obsluhuje úrovně 1.3. až 1.P. Nosnost výtahu je 630 kg, dopravní rychlost 0,63 m/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ojovna je společná pro oba výtahy a výtah V7, ve 2. suteré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1.2  ENERGI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voz výtahů je potřeba elektrická  energie 400/230 V, 50 Hz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kon výtahu V3 je 12,5 kW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kon výtahu V4 je 12,5 kW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výtahů na nouzový zdroj energie objektu v případě výpadku el. energie - výtahy jsou zařazeny do 1. fáze a skupiny 3 spolu s výtahy V1, V2, V7 a G1. Výtahy po výpadku el. energie sjede na nouzový zdroj do nejbližší stanice a otevře dveře a přeruší provoz až do obnovení dodávky proudu ze sí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.3   Bezpečnost  práce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 konstrukci a montáž osobních, nákladních a malých nákladních výtahů platí bezpečnostní normy ČSN EN 81-1 a 81-2,  část 1 elektrické výtahy, část 2 hydraulické výtahy. Tyto jsou akceptovány  a musí se dodržovat hlavně při provoz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em výtahů nevznikají žádné škodliviny (plynné škodliviny, znečištěné odpadní vody a pevné odpady) ohrožující životní prostředí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a vybavení výtahů je v souladu s následujícími českými a evropskými norm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81-1,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ředpisy pro konstrukci a montáž osobní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ch a malých nákladních výtah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27 40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a modernizace výta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27 40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izování výtahů v již existujících budovách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firstLine="709"/>
        <w:rPr/>
      </w:pPr>
      <w:r>
        <w:rPr/>
        <w:t>Výtahy jsou v případě výpadku el. energie připojen na náhradní zdroj energie budovy, sjede do nebližší stanice a otevře dveře. Pro spojení mezi kabinou a velínem jsou kabiny výtahů vybaveny intercom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výtahu je doplněno o signalizaci přetížení optickou i zvukovou, požární kontrolkou, nouzovým světlem a tlačítkem pro otevírání dveří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x. hladina hluku ve strojovně je max. 75 dB (A) a v šachtě 60 dB 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ECHNICKÁ SPECIFIK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5314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Číslo zařízení:</w:t>
            </w:r>
          </w:p>
        </w:tc>
        <w:tc>
          <w:tcPr>
            <w:tcW w:w="531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H 1424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Číslo obchodní zakázk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5 KE 2230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značení výtah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3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yp výtah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onákladní  E – Line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snos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 kg / 8 osob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menovitá rychlos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3 m/s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dvi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1 m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čet stanic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čet nástupišť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průchozí v –1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Řízení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duché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řesnost zastavení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5 mm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hon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ický nepřímý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loha strojovn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e vedle šachty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měry šach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 x 1960 mm  (š x hl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hlubeň šach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 mm (v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orní část šach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 mm (v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Šachetní dveř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ké teleskopické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 mm x 2000 mm (š x v) – nátěr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měry kabin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 x 1400 x 2200 mm (š x hl x v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riér kabin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strop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osvětlení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plošné, zapuštěné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panel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vá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avá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adní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Čelní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podlah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C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madl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adu, „nerez 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okopové liš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rch úprava: 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P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binové dveře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ké teleskopick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0 mm x 2000 mm (š x v) – nerez  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nergie – přík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 kW při 3 x 400/230 V, 50 Hz</w:t>
            </w:r>
          </w:p>
          <w:p>
            <w:pPr>
              <w:pStyle w:val="Zkladntext3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Připojení výtahu na náhradní zdroj energie v případě výpadku el. energie. 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munikační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bina výtahu je propojena intercomem se strojovnou výtahu a centrálním velínem.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ezpečnostní režim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í požadován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nitorování stavu výtah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tah je vybaven modulem pro monitorování stavu do centrálního velínu.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Číslo zařízení:</w:t>
            </w:r>
          </w:p>
        </w:tc>
        <w:tc>
          <w:tcPr>
            <w:tcW w:w="5314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H 1425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Číslo obchodní zakázk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5 KE 2231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značení výtah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4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yp výtah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onákladní  E – Line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snos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630 kg / 8 osob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menovitá rychlos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3 m/s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dvi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1 m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čet stanic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čet nástupišť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průchozí v –1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Řízení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duché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řesnost zastavení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5 mm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hon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ický nepřímý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loha strojovn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e vedle šachty  (15 m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měry šach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1600 x 1960 mm  (š x hl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hlubeň šach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 mm (v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orní část šach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 mm (v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Šachetní dveř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ké teleskopické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 mm x 2000 mm (š x v) – nátěr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měry kabin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 x 1400 x 2200 mm (š x hl x v)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riér kabin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strop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osvětlení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plošné, zapuštěné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panel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vá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avá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adní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Čelní stěn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podlah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C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madl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bočních stěnách, „nerez 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okopové lišty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rch úprava: nerez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60"/>
              <w:ind w:left="1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P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ez  „180“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binové dveře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ké teleskopick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 mm x 2000 mm (š x v) – nerez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nergie – přík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 kW při 3 x 400/230 V, 50 Hz</w:t>
            </w:r>
          </w:p>
          <w:p>
            <w:pPr>
              <w:pStyle w:val="Zkladntext3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Připojení výtahu na náhradní zdroj energie v případě výpadku el. energie. 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omunikační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Kabina výtahu je propojena intercomem se strojovnou výtahu a centrálním velínem.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ezpečnostní režim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í požadován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nitorování stavu výtah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tah je vybaven modulem pro monitorování stavu do centrálního velínu.</w:t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PS 27 – VÝTAHY    Výtah V3, V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"/>
      <w:lvlJc w:val="left"/>
      <w:pPr>
        <w:tabs>
          <w:tab w:val="num" w:pos="360"/>
        </w:tabs>
        <w:ind w:left="2124" w:hanging="360"/>
      </w:pPr>
      <w:rPr>
        <w:rFonts w:ascii="Symbol" w:hAnsi="Symbol" w:cs="Symbo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"/>
      <w:lvlJc w:val="left"/>
      <w:pPr>
        <w:tabs>
          <w:tab w:val="num" w:pos="360"/>
        </w:tabs>
        <w:ind w:left="4956" w:hanging="360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"/>
      <w:lvlJc w:val="left"/>
      <w:pPr>
        <w:tabs>
          <w:tab w:val="num" w:pos="360"/>
        </w:tabs>
        <w:ind w:left="5664" w:hanging="36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6372" w:hanging="360"/>
      </w:pPr>
      <w:rPr>
        <w:rFonts w:ascii="Symbol" w:hAnsi="Symbol" w:cs="Symbo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2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708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left" w:pos="284" w:leader="none"/>
        <w:tab w:val="left" w:pos="426" w:leader="none"/>
        <w:tab w:val="left" w:pos="709" w:leader="none"/>
        <w:tab w:val="left" w:pos="851" w:leader="none"/>
        <w:tab w:val="right" w:pos="9072" w:leader="none"/>
      </w:tabs>
      <w:spacing w:before="240" w:after="0"/>
      <w:ind w:left="568" w:hanging="283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tabs>
        <w:tab w:val="clear" w:pos="709"/>
        <w:tab w:val="left" w:pos="645" w:leader="none"/>
        <w:tab w:val="left" w:pos="926" w:leader="none"/>
      </w:tabs>
      <w:ind w:left="926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eastAsia="cs-CZ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9:00Z</dcterms:created>
  <dc:creator>VPÚ Deco Praha</dc:creator>
  <dc:description/>
  <dc:language>en-US</dc:language>
  <cp:lastModifiedBy>Ing. Petr Havlena</cp:lastModifiedBy>
  <cp:lastPrinted>1999-10-18T17:57:00Z</cp:lastPrinted>
  <dcterms:modified xsi:type="dcterms:W3CDTF">2001-05-23T09:55:00Z</dcterms:modified>
  <cp:revision>3</cp:revision>
  <dc:subject/>
  <dc:title>OBSAH  TECHNICKÉ  ZPRÁVY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350577</vt:r8>
  </property>
  <property fmtid="{D5CDD505-2E9C-101B-9397-08002B2CF9AE}" pid="3" name="_AuthorEmail">
    <vt:lpwstr>Martin.Hora@cnb.cz</vt:lpwstr>
  </property>
  <property fmtid="{D5CDD505-2E9C-101B-9397-08002B2CF9AE}" pid="4" name="_AuthorEmailDisplayName">
    <vt:lpwstr>Hora Martin</vt:lpwstr>
  </property>
  <property fmtid="{D5CDD505-2E9C-101B-9397-08002B2CF9AE}" pid="5" name="_EmailSubject">
    <vt:lpwstr>Formulář - identifikační údaje dodavatele, Dotazy</vt:lpwstr>
  </property>
  <property fmtid="{D5CDD505-2E9C-101B-9397-08002B2CF9AE}" pid="6" name="_NewReviewCycle">
    <vt:lpwstr/>
  </property>
</Properties>
</file>