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aso vepřové, hovězí a uzeniny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4-03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