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uzavřená ve smyslu § 131 a násl. zákona č. 134/2016 Sb., o zadávání veřejných zakázek, ve znění pozdějších předpisů (dále jen „ZZVZ“) a dle ustanovení § 2079 odst. 1 zákona č. 89/2012 Sb., občanský zákoník, ve znění pozdějších </w:t>
      </w:r>
      <w:bookmarkStart w:id="0" w:name="_GoBack"/>
      <w:bookmarkEnd w:id="0"/>
      <w:r>
        <w:rPr>
          <w:rFonts w:ascii="Times New Roman" w:hAnsi="Times New Roman"/>
          <w:b w:val="false"/>
          <w:sz w:val="24"/>
        </w:rPr>
        <w:t>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>
          <w:highlight w:val="yellow"/>
        </w:rPr>
        <w:t xml:space="preserve">zapsanou v obchodním rejstříku vedeném ………………… v …………………, oddíl ………………… vložka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 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highlight w:val="yellow"/>
        </w:rPr>
        <w:t>zastoupenou/jednající: 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  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  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highlight w:val="yellow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yellow"/>
        </w:rPr>
      </w:pPr>
      <w:r>
        <w:rPr>
          <w:b/>
          <w:i/>
          <w:highlight w:val="yellow"/>
        </w:rPr>
        <w:t>(doplní prodávající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 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áhlášení provede prodávající e-mailem nebo telefonicky na kontaktní údaje kupujícího uvedené v odstavci 3 tohoto článku. 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2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, nebo snížením fakturovaného množství zboží o odmítnutou dodávku nebo její část, případně o množství zboží, u něhož se vyskytla skrytá vada, která byla kupujícím u prodávajícího uplatněna až po předání a převzetí zboží kupujícím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ho a kupujícího, které jsou k uplatnění reklamace a jejímu vyřízení oprávně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nt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6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 příloze rozhodnutí Rady 2014/145/SZBP bude dále označována jako „určená osoba“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6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334592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561446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067-24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25B71-02BC-4EBE-903D-9232F595C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927</Words>
  <Characters>22712</Characters>
  <CharactersWithSpaces>26586</CharactersWithSpaces>
  <Paragraphs>53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00:00Z</dcterms:created>
  <dc:creator>Tomas Horak</dc:creator>
  <dc:description/>
  <dc:language>en-US</dc:language>
  <cp:lastModifiedBy>Mezuláník Pavel</cp:lastModifiedBy>
  <cp:lastPrinted>2017-01-13T09:08:00Z</cp:lastPrinted>
  <dcterms:modified xsi:type="dcterms:W3CDTF">2024-03-04T18:00:00Z</dcterms:modified>
  <cp:revision>3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