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říloha č. 3 smlouv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chnické zadání objednatele a požadavky objednatele na díl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ýměna 2ks stanic ATS pro rozvod požární vody v objektu ČNB Praha</w:t>
      </w:r>
    </w:p>
    <w:p>
      <w:pPr>
        <w:pStyle w:val="Normal"/>
        <w:rPr>
          <w:u w:val="single"/>
        </w:rPr>
      </w:pPr>
      <w:r>
        <w:rPr>
          <w:u w:val="single"/>
        </w:rPr>
        <w:t>Stávající stav</w:t>
      </w:r>
    </w:p>
    <w:p>
      <w:pPr>
        <w:pStyle w:val="Normal"/>
        <w:rPr/>
      </w:pPr>
      <w:r>
        <w:rPr/>
        <w:t>V objektu ČNB Praha jsou v </w:t>
      </w:r>
      <w:r>
        <w:rPr>
          <w:rFonts w:cs="Calibri" w:cstheme="minorHAnsi"/>
        </w:rPr>
        <w:t>současné době v místnosti 3S303 (hydroforová stanice) namontovány 2ks (redundance 1+1) automatických tlakovacích stanic (ATS) WILO COM4-210B pro doplňování a udržování přetlaku vody v rozvodu požární vody k hydrantům. Požární zajištění objektu je provedeno hydrantovými skříněmi s požární výzbrojí C52. V objektu ČNB jsou až na výjimky zavodněné hydrantové skříně s výtokem 2“ doplněny suchou skříní s přídavnou hadicí R 2“. Zásobování ATS stanic užitkovou vodou je zajištěno z přerušovací nádrže o užitečném objemu v=1 m</w:t>
      </w:r>
      <w:r>
        <w:rPr>
          <w:rFonts w:cs="Calibri" w:cstheme="minorHAnsi"/>
          <w:vertAlign w:val="superscript"/>
        </w:rPr>
        <w:t>3</w:t>
      </w:r>
      <w:r>
        <w:rPr>
          <w:rFonts w:cs="Calibri" w:cstheme="minorHAnsi"/>
        </w:rPr>
        <w:t>, která je situována vedle stávajících ATS.  Do této přerušovací nádrže je voda automaticky doplňována z objektové studny. Připojení potrubí z přerušovací nádrže k ATS je přes příruby DN100. Stávající tlak vody na výstupu z ATS do požárního rozvodu je 0,7MPa. Převýšení z 3 suterénu</w:t>
      </w:r>
      <w:r>
        <w:rPr/>
        <w:t xml:space="preserve"> (umístění ATS  stanice) do nevyššího odběrného bodu je cca 38m.  Z každé ATS je vyvedena signalizace sdružené poruchy do systému MaR.</w:t>
        <w:br/>
        <w:t>Stávající napájení 400V , jištění 80A, přívod 5x25 mm CYKY</w:t>
      </w:r>
    </w:p>
    <w:p>
      <w:pPr>
        <w:pStyle w:val="Normal"/>
        <w:rPr>
          <w:u w:val="single"/>
        </w:rPr>
      </w:pPr>
      <w:r>
        <w:rPr>
          <w:u w:val="single"/>
        </w:rPr>
        <w:t>Požadovaný stav po výměně</w:t>
      </w:r>
    </w:p>
    <w:p>
      <w:pPr>
        <w:pStyle w:val="Normal"/>
        <w:rPr/>
      </w:pPr>
      <w:r>
        <w:rPr/>
        <w:t>Provedení výměny ATS stanic včetně membránové expanzní tlakové nádoby odpovídajícího objemu a provozního tlaku v místnosti 3S303 s napojením na stávající vývod z přerušovací stanice. Připojení expanzní nádoby musí umožnit kontrolu tlaku vzduchu bez nutnosti demontáže nádoby. Dále bude provedena výměna jistících prvků stanic.</w:t>
      </w:r>
    </w:p>
    <w:p>
      <w:pPr>
        <w:pStyle w:val="Normal"/>
        <w:rPr/>
      </w:pPr>
      <w:r>
        <w:rPr/>
        <w:t xml:space="preserve">Min. čtyř-čerpadlové provedení ATS s plně automatickou regulací (automatické přepínání provozu jednotlivých ATS a čerpadel pro zajištění stejné provozní doby, záskok čerpadel v případě poruchy, možnost nastavení výstupního tlaku min. 0,6 – 0,9MPa atd.). Možnost připojení bezpotenciálového signálu pro signalizaci sumární poruchy každé stanice  0/1  do nadřazeného MaR. </w:t>
      </w:r>
    </w:p>
    <w:p>
      <w:pPr>
        <w:pStyle w:val="Normal"/>
        <w:rPr>
          <w:rFonts w:cs="Calibri" w:cstheme="minorHAnsi"/>
        </w:rPr>
      </w:pPr>
      <w:r>
        <w:rPr/>
        <w:t>Přetlak a průtok v nejvyšším bodě odběru: dle platné ČSN 730873 je stanoven minimální přetlak 0,2 MPa při současném průtoku alespoň 1,7 l</w:t>
      </w:r>
      <w:r>
        <w:rPr>
          <w:rFonts w:cs="Calibri" w:cstheme="minorHAnsi"/>
        </w:rPr>
        <w:t>.s-1 pro hydranty C52. Dle technické zprávy pro vnitřní vodovod objektu je pro požární účely uvažováno se současností 2 hydrantů C52.</w:t>
      </w:r>
    </w:p>
    <w:p>
      <w:pPr>
        <w:pStyle w:val="Zkladntext"/>
        <w:ind w:firstLine="708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Zkladntext"/>
        <w:ind w:firstLine="708"/>
        <w:rPr>
          <w:b/>
          <w:b/>
        </w:rPr>
      </w:pPr>
      <w:r>
        <w:rPr>
          <w:b/>
        </w:rPr>
      </w:r>
    </w:p>
    <w:p>
      <w:pPr>
        <w:pStyle w:val="Zkladntext"/>
        <w:ind w:firstLine="708"/>
        <w:rPr>
          <w:b/>
          <w:b/>
        </w:rPr>
      </w:pPr>
      <w:r>
        <w:rPr>
          <w:b/>
        </w:rPr>
      </w:r>
    </w:p>
    <w:p>
      <w:pPr>
        <w:pStyle w:val="Zkladntext"/>
        <w:ind w:firstLine="708"/>
        <w:rPr>
          <w:b/>
          <w:b/>
        </w:rPr>
      </w:pPr>
      <w:r>
        <w:rPr>
          <w:b/>
        </w:rPr>
      </w:r>
    </w:p>
    <w:p>
      <w:pPr>
        <w:pStyle w:val="Zkladntext"/>
        <w:ind w:firstLine="708"/>
        <w:rPr>
          <w:b/>
          <w:b/>
        </w:rPr>
      </w:pPr>
      <w:r>
        <w:rPr>
          <w:b/>
        </w:rPr>
      </w:r>
    </w:p>
    <w:p>
      <w:pPr>
        <w:pStyle w:val="Zkladntext"/>
        <w:rPr/>
      </w:pPr>
      <w:r>
        <w:rPr/>
        <w:drawing>
          <wp:inline distT="0" distB="0" distL="0" distR="0">
            <wp:extent cx="5760720" cy="32442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"/>
        <w:rPr/>
      </w:pPr>
      <w:r>
        <w:rPr/>
        <w:t>Obr. 1 Strojovna 3S303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mc:AlternateContent>
          <mc:Choice Requires="wps">
            <w:drawing>
              <wp:inline distT="0" distB="0" distL="0" distR="0" wp14:anchorId="07487E24">
                <wp:extent cx="8432800" cy="5361940"/>
                <wp:effectExtent l="0" t="7620" r="0" b="0"/>
                <wp:docPr id="2" name="20240103_13382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20240103_133829.jp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8432640" cy="536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0240103_133829.jpg" stroked="f" o:allowincell="f" style="position:absolute;margin-left:-120.9pt;margin-top:-543.75pt;width:663.95pt;height:422.15pt;mso-wrap-style:none;v-text-anchor:middle;rotation:90;mso-position-vertical:top" wp14:anchorId="07487E24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Zkladntext"/>
        <w:rPr/>
      </w:pPr>
      <w:r>
        <w:rPr/>
        <w:t>Obr. 2 Strojovna 3S303</w:t>
      </w:r>
    </w:p>
    <w:p>
      <w:pPr>
        <w:pStyle w:val="Zkladntext"/>
        <w:rPr/>
      </w:pPr>
      <w:r>
        <w:rPr/>
        <mc:AlternateContent>
          <mc:Choice Requires="wps">
            <w:drawing>
              <wp:inline distT="0" distB="0" distL="0" distR="0" wp14:anchorId="5CA65CBE">
                <wp:extent cx="9185275" cy="5361940"/>
                <wp:effectExtent l="6668" t="0" r="3492" b="3493"/>
                <wp:docPr id="3" name="20240102_09543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0240102_095435.jpg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9185400" cy="536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240102_095435.jpg" stroked="f" o:allowincell="f" style="position:absolute;margin-left:-150.5pt;margin-top:-573.1pt;width:723.2pt;height:422.15pt;mso-wrap-style:none;v-text-anchor:middle;rotation:90;mso-position-vertical:top" wp14:anchorId="5CA65CBE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Zkladntext"/>
        <w:rPr/>
      </w:pPr>
      <w:r>
        <w:rPr/>
        <w:t>Obr. 3 Připojení stávajících ATS stanic na přerušovací nádrž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52AA2D25">
                <wp:extent cx="8790940" cy="5084445"/>
                <wp:effectExtent l="9525" t="0" r="0" b="1270"/>
                <wp:docPr id="4" name="20240102_09542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0240102_095425.jpg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8790840" cy="508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240102_095425.jpg" stroked="f" o:allowincell="f" style="position:absolute;margin-left:-145.9pt;margin-top:-546.45pt;width:692.15pt;height:400.3pt;mso-wrap-style:none;v-text-anchor:middle;rotation:90;mso-position-vertical:top" wp14:anchorId="52AA2D25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Zkladntext"/>
        <w:rPr/>
      </w:pPr>
      <w:r>
        <w:rPr/>
        <w:t>Obr. 4 Připojení stávajících ATS stanic na přerušovací nádrž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c4acd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Heading4"/>
    <w:next w:val="Normal"/>
    <w:link w:val="Nadpis5Char"/>
    <w:qFormat/>
    <w:rsid w:val="00fc4acd"/>
    <w:pPr>
      <w:keepLines w:val="false"/>
      <w:tabs>
        <w:tab w:val="clear" w:pos="708"/>
        <w:tab w:val="left" w:pos="284" w:leader="none"/>
        <w:tab w:val="left" w:pos="357" w:leader="none"/>
        <w:tab w:val="left" w:pos="570" w:leader="none"/>
      </w:tabs>
      <w:spacing w:lineRule="auto" w:line="240" w:before="840" w:after="120"/>
      <w:jc w:val="both"/>
      <w:outlineLvl w:val="4"/>
    </w:pPr>
    <w:rPr>
      <w:rFonts w:ascii="Times New Roman" w:hAnsi="Times New Roman" w:eastAsia="Times New Roman" w:cs="Times New Roman"/>
      <w:b/>
      <w:i w:val="false"/>
      <w:iCs w:val="false"/>
      <w:color w:val="auto"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qFormat/>
    <w:rsid w:val="00fc4acd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c4ac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306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e04e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e04e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e04e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 w:customStyle="1">
    <w:name w:val="Základní text["/>
    <w:basedOn w:val="Normal"/>
    <w:qFormat/>
    <w:rsid w:val="00fc4acd"/>
    <w:pPr>
      <w:tabs>
        <w:tab w:val="clear" w:pos="708"/>
        <w:tab w:val="left" w:pos="357" w:leader="none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30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e04e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e04e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542F08-53C2-4D9C-98D8-A426A2129F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343</Words>
  <Characters>2024</Characters>
  <CharactersWithSpaces>2363</CharactersWithSpaces>
  <Paragraphs>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50:00Z</dcterms:created>
  <dc:creator>Hora Martin</dc:creator>
  <dc:description/>
  <dc:language>en-US</dc:language>
  <cp:lastModifiedBy>Dyluš Vojtěch</cp:lastModifiedBy>
  <dcterms:modified xsi:type="dcterms:W3CDTF">2024-01-11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