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měna automatických tlakovacích stanic pro požární rozvod ČNB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automatických tlakovacích stanic pro požární rozvod ČNB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7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4-01-1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