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bCs/>
          <w:sz w:val="32"/>
          <w:szCs w:val="32"/>
        </w:rPr>
        <w:t>Redakční systém DRUPAL pro nový web ČNB a související služby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111"/>
        <w:gridCol w:w="1392"/>
        <w:gridCol w:w="832"/>
        <w:gridCol w:w="1936"/>
        <w:gridCol w:w="1984"/>
      </w:tblGrid>
      <w:tr>
        <w:trPr>
          <w:tblHeader w:val="true"/>
          <w:trHeight w:val="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praxe v obo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relevantní praxe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, u níž/nichž je možno relevantní praxi ověřit</w:t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vývojá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vývojá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konzul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programátor PH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programátor PH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db administrát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solution architec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UX/UI/SEO speciali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grafik/designé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bezpečnostní speciali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migrační speciali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migrační speciali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sloupec „Jméno a příjmení technika“ a „Smluvní vztah mezi technikem a účastníkem“, „Délka praxe technika v oboru“ „Popis relevantní praxe“ a „Kontaktní údaje osob/y, u níž/nichž je možno ověřit relevantní praxi“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731184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874757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pisu musí být zřejmé splnění požadavků zadavatele dle bodu 8.3 písm. b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8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28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8b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paragraph" w:styleId="ListParagraph">
    <w:name w:val="List Paragraph"/>
    <w:basedOn w:val="Normal"/>
    <w:uiPriority w:val="34"/>
    <w:qFormat/>
    <w:rsid w:val="00ee7c1c"/>
    <w:pPr>
      <w:spacing w:before="0" w:after="0"/>
      <w:ind w:left="720" w:hanging="0"/>
      <w:contextualSpacing/>
    </w:pPr>
    <w:rPr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28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8bd"/>
    <w:pPr/>
    <w:rPr>
      <w:b/>
      <w:bCs/>
    </w:rPr>
  </w:style>
  <w:style w:type="paragraph" w:styleId="Revision">
    <w:name w:val="Revision"/>
    <w:uiPriority w:val="99"/>
    <w:semiHidden/>
    <w:qFormat/>
    <w:rsid w:val="006a28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DE39D-5599-41B5-AF5D-241950E0D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0</Words>
  <Characters>885</Characters>
  <CharactersWithSpaces>103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Dyluš Vojtěch</dc:creator>
  <dc:description/>
  <dc:language>en-US</dc:language>
  <cp:lastModifiedBy>Zárubová Tereza</cp:lastModifiedBy>
  <dcterms:modified xsi:type="dcterms:W3CDTF">2024-01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