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Redakční systém DRUPAL pro nový web ČNB a související služby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Redakční systém DRUPAL pro nový web ČNB a související služby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12-20T10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