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1"/>
          <w:szCs w:val="31"/>
        </w:rPr>
        <w:t>Výměna vzduchotechnik 4/2 v ČNB, Brno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1513"/>
        <w:gridCol w:w="1510"/>
        <w:gridCol w:w="1511"/>
        <w:gridCol w:w="1511"/>
        <w:gridCol w:w="1509"/>
      </w:tblGrid>
      <w:tr>
        <w:trPr>
          <w:tblHeader w:val="true"/>
          <w:trHeight w:val="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praxe v obor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levantní praxe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, u níž/nichž je možno relevantní praxi ověřit</w:t>
            </w:r>
          </w:p>
        </w:tc>
      </w:tr>
      <w:tr>
        <w:trPr>
          <w:trHeight w:val="77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 stavb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1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1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technika“ a „Smluvní vztah mezi technikem a účastníkem“, „Délka praxe v oboru“, „Popis relevantní praxe“ a „Kontaktní údaje osob/y, u níž/nichž je možno relevantní praxi ověřit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259791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musí být zřejmé splnění požadavků zadavatele dle bodu 8.3 písm.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59F8D-26F1-405F-B412-CBAEEAB87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5:00Z</dcterms:created>
  <dc:creator>Dyluš Vojtěch</dc:creator>
  <dc:description/>
  <dc:language>en-US</dc:language>
  <cp:lastModifiedBy>Zárubová Tereza</cp:lastModifiedBy>
  <dcterms:modified xsi:type="dcterms:W3CDTF">2024-01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