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chlazení budovy ústředí ČNB“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oprávněn podnikat v rozsahu odpovídajícímu předmětu veřejné zakázky, pokud jiné právní předpisy takové oprávnění vyžadují – v tomto případě disponuje živnostenským oprávněním k předmětu podnikání „Provádění staveb, jejich změn a odstraňování“ a „Výroba, instalace, opravy elektrických strojů a přístrojů, elektronických a telekomunikačních zařízení“. 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lineRule="auto" w:line="264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 xml:space="preserve">Dochlazení budovy ústředí ČNB“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;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oprávněn podnikat v rozsahu odpovídajícímu předmětu veřejné zakázky, pokud jiné právní předpisy takové oprávnění vyžadují – v tomto případě disponuje živnostenským oprávněním k předmětu podnikání „Provádění staveb, jejich změn a odstraňování“ a „Výroba, instalace, opravy elektrických strojů a přístrojů, elektronických a telekomunikačních zařízení“. 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55665-A831-4271-9AF9-861AEE21C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71</Words>
  <Characters>10450</Characters>
  <CharactersWithSpaces>12197</CharactersWithSpaces>
  <Paragraphs>2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51:00Z</dcterms:created>
  <dc:creator>u00710</dc:creator>
  <dc:description/>
  <dc:language>en-US</dc:language>
  <cp:lastModifiedBy>Bučková Markéta</cp:lastModifiedBy>
  <cp:lastPrinted>2017-10-16T13:48:00Z</cp:lastPrinted>
  <dcterms:modified xsi:type="dcterms:W3CDTF">2023-12-1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