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T9 – Duplikace síťového provozu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T9 – Duplikace síťového provozu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3-09-21T11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