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ravidelný monitoring médií II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 Ukrajině, ve znění jeho změn nebo v příloze I nařízení Rady (ES) č. 765/2006 ze dne 18. května 2006 o omezujících opatřeních vůči prezidentu Lukašenkovi a některým představitelům Běloruska, ve znění jeho změn nebo v příloze rozhodnutí Rady 2014/145/SZBP ze dne 17. března 2014 o omezujících opatřeních vzhledem k 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5 letech (před zahájením poptávkového řízení) realizoval </w:t>
      </w:r>
      <w:r>
        <w:rPr>
          <w:u w:val="single"/>
        </w:rPr>
        <w:t>alespoň 3 níže uvedené významné zakázky</w:t>
      </w:r>
      <w:r>
        <w:rPr/>
        <w:t>, přičemž významnou zakázkou se rozumí poskytování monitoringu médií a současně zpracovávání kvantitativně-kvalitativní analýzy mediálních výstupů alespoň 12 po sobě jdoucích měsíců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ab/>
        <w:t>významná zakázka č. 2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/>
      </w:pPr>
      <w:r>
        <w:rPr>
          <w:b/>
        </w:rPr>
        <w:tab/>
        <w:tab/>
        <w:t>významná zakázka č. 3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má licenční smlouvu s médii na přebírání jejich obsahu pro účely poskytování monitoringu médií třetím stranám dle bodu 2.4 výše uvedené poptávk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7:00Z</dcterms:created>
  <dc:creator>u00422</dc:creator>
  <dc:description/>
  <cp:keywords/>
  <dc:language>en-US</dc:language>
  <cp:lastModifiedBy>Bučková Markéta</cp:lastModifiedBy>
  <dcterms:modified xsi:type="dcterms:W3CDTF">2023-11-10T11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