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dpora produktů Fortinet a poskytování souvisejících služeb II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dpora produktů Fortinet a poskytování souvisejících služeb II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spacing w:before="48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a74d6e"/>
    <w:rPr>
      <w:rFonts w:ascii="Courier New" w:hAnsi="Courier New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lainText">
    <w:name w:val="Plain Text"/>
    <w:basedOn w:val="Normal"/>
    <w:link w:val="ProsttextChar"/>
    <w:qFormat/>
    <w:rsid w:val="00a74d6e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921A98-42EC-495E-A53B-5A443DCCE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65</Words>
  <Characters>9830</Characters>
  <CharactersWithSpaces>11473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3:00Z</dcterms:created>
  <dc:creator>n</dc:creator>
  <dc:description/>
  <dc:language>en-US</dc:language>
  <cp:lastModifiedBy>Opltová Silvie</cp:lastModifiedBy>
  <cp:lastPrinted>2017-10-16T13:48:00Z</cp:lastPrinted>
  <dcterms:modified xsi:type="dcterms:W3CDTF">2023-10-1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